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54359,51650,38801,39636,27720,38924,276,17313,25404,12204,115337,9860,326,24009,24831,54144,112575,90873,22684,45131,14815,30283,82530,43186,19706,864,4552,115429,38059,67759,1941,1275,260,50173,111824,112292,82190,1801,43233,738,273,14000,31830,46912,1</w:t>
      </w:r>
      <w:r>
        <w:rPr/>
        <w:t>8226,46433,4643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43004,15803,110880,110881,113837,113904,104030,113838,6</w:t>
      </w:r>
      <w:r>
        <w:rPr/>
        <w:t>7206,98197,67208,98198,96059,67121,73677,67205,42928,96043,96576,73636,42934,67201,67199,73638,98195,102298,83372,97152,73674,97266,98196,73676,98192,98194,96568,96073,98193,67204,67209,42915,100124,111878,111876,111888,1169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4:00Z</dcterms:created>
  <dc:creator>server</dc:creator>
  <dc:description/>
  <dc:language>en-US</dc:language>
  <cp:lastModifiedBy>server</cp:lastModifiedBy>
  <dcterms:modified xsi:type="dcterms:W3CDTF">2012-08-02T06:23:00Z</dcterms:modified>
  <cp:revision>1</cp:revision>
  <dc:subject/>
  <dc:title>药品：</dc:title>
</cp:coreProperties>
</file>