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量事故处理通报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各门店、仓库</w:t>
      </w:r>
      <w:r>
        <w:rPr>
          <w:b/>
          <w:sz w:val="32"/>
          <w:szCs w:val="32"/>
        </w:rPr>
        <w:t>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旗舰店柜组长方爱将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需冷藏的“来得时”交给西部司机带回仓库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未及时告知仓库人员，使药品在常温下储存，导致质量事故的发生，为公司造成经济损失。各门店及仓库应吸取教训，杜绝此类质量事故的再次发生。现对此次质量事故的处理情况通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旗舰店在“来得时”退货的第一时间未告知仓库人员，使药品在常温下储存，引起此次质量事故的发生，承担公司经济损失共计</w:t>
      </w:r>
      <w:r>
        <w:rPr>
          <w:sz w:val="28"/>
          <w:szCs w:val="28"/>
        </w:rPr>
        <w:t>460</w:t>
      </w:r>
      <w:r>
        <w:rPr>
          <w:sz w:val="28"/>
          <w:szCs w:val="28"/>
        </w:rPr>
        <w:t>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来得时按考核价计算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旗舰店柜组长方爱知晓来得时需冷藏保存，而未及时通知仓库人员，工作责任心不强给予处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仓库彭艳经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即知晓旗舰店有“来得时”需退回，而未及时将每日退货从西部取回进行查看，属工作疏忽，给予处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</w:p>
    <w:p>
      <w:pPr>
        <w:pStyle w:val="Normal"/>
        <w:ind w:firstLine="7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旗舰店店长及仓库负责人负责组织本门店（仓库）人员，认真讨论，总结经验，完善相关退货程序，将书面总结于一周内交质管部。</w:t>
      </w:r>
    </w:p>
    <w:p>
      <w:pPr>
        <w:pStyle w:val="Normal"/>
        <w:ind w:right="-153" w:firstLine="7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罚款于一周内交财务部。</w:t>
      </w:r>
    </w:p>
    <w:p>
      <w:pPr>
        <w:pStyle w:val="Normal"/>
        <w:ind w:left="6861" w:hanging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质管部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-07-17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7:00Z</dcterms:created>
  <dc:creator>User</dc:creator>
  <dc:description/>
  <cp:keywords/>
  <dc:language>en-US</dc:language>
  <cp:lastModifiedBy>User</cp:lastModifiedBy>
  <cp:lastPrinted>2012-07-17T15:20:00Z</cp:lastPrinted>
  <dcterms:modified xsi:type="dcterms:W3CDTF">2012-07-24T01:41:00Z</dcterms:modified>
  <cp:revision>4</cp:revision>
  <dc:subject/>
  <dc:title>关于“来得时”质量事故的调查情况和处理意见</dc:title>
</cp:coreProperties>
</file>