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政通店</w:t>
      </w:r>
      <w:r>
        <w:rPr/>
        <w:t>30</w:t>
      </w:r>
      <w:r>
        <w:rPr/>
        <w:t>天滞销品种明细分析</w:t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76"/>
        <w:gridCol w:w="1705"/>
        <w:gridCol w:w="1320"/>
        <w:gridCol w:w="1556"/>
      </w:tblGrid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荣昌肛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5gx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烟台荣昌制药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苁蓉补肾合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御苁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双鹤高科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太美容口服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太太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太美容口服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太太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太静心助眠口服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mlx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太太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太静心助眠口服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ml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太太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0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铁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东阿阿胶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肤特灵霜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皮宝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软胶囊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m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厦门星鲨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合维生素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多种维生素糖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厦门星鲨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软胶囊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m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厦门星鲨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软胶囊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浓小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厦门星鲨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氨苄西林胶囊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科瑞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铋钾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丽珠得乐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4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丽珠制药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歧杆菌活菌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丽珠肠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5g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丽珠制药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吡拉西坦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脑复康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gx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湖北华中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酸地芬尼多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眩晕停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mgx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湖南千金湘江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吲哚美辛肠溶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消炎痛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mgx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科瑞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酸普萘洛尔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得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gx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湖北华中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拉西地平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精司乐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mgx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哈药三精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昔洛韦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g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科瑞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量为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>原因分析：</w:t>
      </w:r>
    </w:p>
    <w:p>
      <w:pPr>
        <w:pStyle w:val="Normal"/>
        <w:ind w:firstLine="210"/>
        <w:rPr/>
      </w:pPr>
      <w:r>
        <w:rPr/>
        <w:t>对于时令季节的品种需求量大，保证充足的库存量满足顾客的需求。而其他类，心血管，中药这些动销率低，中药库存相对较多。接下来针对不常用品种将将行调拨，减少库存提高动销率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温江政通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龚洁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7:00Z</dcterms:created>
  <dc:creator>四川</dc:creator>
  <dc:description/>
  <cp:keywords/>
  <dc:language>en-US</dc:language>
  <cp:lastModifiedBy>四川</cp:lastModifiedBy>
  <dcterms:modified xsi:type="dcterms:W3CDTF">2012-08-02T05:42:00Z</dcterms:modified>
  <cp:revision>11</cp:revision>
  <dc:subject/>
  <dc:title/>
</cp:coreProperties>
</file>