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邛崃洪川小区药店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销售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销售数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总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93.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01.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%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6.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7.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5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 2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68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3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销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21.39(501</w:t>
            </w:r>
            <w:r>
              <w:rPr>
                <w:sz w:val="24"/>
              </w:rPr>
              <w:t>笔</w:t>
            </w:r>
            <w:r>
              <w:rPr>
                <w:sz w:val="24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69.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笔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笔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笔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.6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销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19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96.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92.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6.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4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毛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6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7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饮片及袋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.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3.1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毛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25.8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26.87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.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.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数据分析及解决措施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销售总额有所上升，但客流量、销售笔数比上月减少了</w:t>
      </w:r>
      <w:r>
        <w:rPr>
          <w:sz w:val="28"/>
          <w:szCs w:val="28"/>
        </w:rPr>
        <w:t>84</w:t>
      </w:r>
      <w:r>
        <w:rPr>
          <w:sz w:val="28"/>
          <w:szCs w:val="28"/>
        </w:rPr>
        <w:t>笔。部分顾客那我们的药品与对面药店进行比较药品价格，发现我们的偏贵了，就到对面去买去了，有时候还带走一部分顾客。针对这种情况我们也想了一些办法，比如采用赠送礼品的形式或者打折、送积分的办法尽量去挽留顾客，但有时还是未能留得住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药销售有所下降。平时可能退成药的时间多些，中药袋装的销售有些忽略，以后尽量做到销售成药时中药销售，例如一些可以泡水的中药袋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八月工作计划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努力提高销售，可以采用买赠活动，根据实际情况，不同的顾客及消费金额赠送不同的礼品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争取每天完成销售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其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品种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和大保健品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right="480" w:firstLine="6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范金花</w:t>
      </w:r>
    </w:p>
    <w:p>
      <w:pPr>
        <w:pStyle w:val="Normal"/>
        <w:ind w:right="120"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51:00Z</dcterms:created>
  <dc:creator>USER</dc:creator>
  <dc:description/>
  <cp:keywords/>
  <dc:language>en-US</dc:language>
  <cp:lastModifiedBy>微软用户</cp:lastModifiedBy>
  <dcterms:modified xsi:type="dcterms:W3CDTF">2012-08-02T05:42:00Z</dcterms:modified>
  <cp:revision>24</cp:revision>
  <dc:subject/>
  <dc:title>各门店2010年工作总结及2011年工作计划</dc:title>
</cp:coreProperties>
</file>