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内部招聘信息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eastAsia="黑体;SimHei"/>
          <w:b/>
          <w:sz w:val="32"/>
          <w:szCs w:val="32"/>
        </w:rPr>
        <w:t>竞聘岗位（第一志愿）： 营运部经理  竞聘岗位（第二志愿）：营运部副经理（分管品种运营、营销策划）</w:t>
      </w:r>
    </w:p>
    <w:tbl>
      <w:tblPr>
        <w:tblW w:w="1080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理工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√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1061985121508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篮球，主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青羊区蜀辉路</w:t>
            </w:r>
            <w:r>
              <w:rPr>
                <w:b/>
              </w:rPr>
              <w:t>8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6676187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销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营运部经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营运部副经理（品种运营、营销策划方向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8CM</w:t>
            </w:r>
          </w:p>
        </w:tc>
      </w:tr>
      <w:tr>
        <w:trPr>
          <w:trHeight w:val="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知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重庆理工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晓东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太极实业（集团）股份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09</w:t>
            </w:r>
            <w:r>
              <w:rPr>
                <w:b/>
                <w:sz w:val="13"/>
                <w:szCs w:val="13"/>
              </w:rPr>
              <w:t>年</w:t>
            </w: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日</w:t>
            </w:r>
            <w:r>
              <w:rPr>
                <w:b/>
                <w:sz w:val="13"/>
                <w:szCs w:val="13"/>
              </w:rPr>
              <w:t>-2009</w:t>
            </w:r>
            <w:r>
              <w:rPr>
                <w:b/>
                <w:sz w:val="13"/>
                <w:szCs w:val="13"/>
              </w:rPr>
              <w:t>年</w:t>
            </w: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  <w:r>
              <w:rPr>
                <w:b/>
                <w:sz w:val="13"/>
                <w:szCs w:val="13"/>
              </w:rPr>
              <w:t>30</w:t>
            </w:r>
            <w:r>
              <w:rPr>
                <w:b/>
                <w:sz w:val="13"/>
                <w:szCs w:val="13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军训、文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团公司人事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优秀班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涛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集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员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（总）黎晖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涪陵制药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分厂、十分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（总）荣国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人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（总）晓春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桐君阁股份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员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（部长）启久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招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（经理）晓辉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外销部（前客户部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人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招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（总）宙慧</w:t>
            </w:r>
          </w:p>
        </w:tc>
      </w:tr>
      <w:tr>
        <w:trPr>
          <w:trHeight w:val="13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运部是药品零售企业的核心，是所有利润的来源，没有销售就没有了一切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b/>
              </w:rPr>
              <w:t>营运部经理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全面主持营运部各项工作，负责营运部重大事务决策。各项工作如下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运营板块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含上游厂家终端政策的争取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发季节性品种组合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执行股份公司的目录品种的政策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品种的推广和陈列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品种的坪效管理（含门店分租工作）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门店品种到货的保障协调。</w:t>
            </w:r>
          </w:p>
          <w:p>
            <w:pPr>
              <w:pStyle w:val="Normal"/>
              <w:spacing w:lineRule="auto" w:line="324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板块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店内节庆、季节性、周期性活动策划；店内广告资源的充分使用；制定各品类的销售策略。</w:t>
            </w:r>
          </w:p>
          <w:p>
            <w:pPr>
              <w:pStyle w:val="Normal"/>
              <w:spacing w:lineRule="auto" w:line="324"/>
              <w:ind w:lef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社区会员促销：分众进行社区活动的开展；分不同的消费层次开发会员平台，结合厂家的资源开发会员的消费潜力；制定不同病种的会员俱乐部，加强会员的定向消费跟踪体系。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培训板块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线员工培训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门店员工的合理调配；</w:t>
            </w:r>
          </w:p>
          <w:p>
            <w:pPr>
              <w:pStyle w:val="Normal"/>
              <w:spacing w:lineRule="auto" w:line="324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片长的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管理板块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负责营运现场的监督；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品种运营、促销政策的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营运部副经理</w:t>
            </w:r>
            <w:r>
              <w:rPr>
                <w:rFonts w:ascii="宋体;SimSun" w:hAnsi="宋体;SimSun" w:cs="宋体;SimSun"/>
                <w:szCs w:val="21"/>
              </w:rPr>
              <w:t>（分管品种运营、营销策划）：全面协助营运部经理分管品种运营板块及营销策划板块。各项工作如下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运营板块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含上游厂家终端政策的争取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发季节性品种组合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执行股份公司的目录品种的政策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品种的推广和陈列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品种的坪效管理（含门店分租工作）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门店品种到货的保障协调。</w:t>
            </w:r>
          </w:p>
          <w:p>
            <w:pPr>
              <w:pStyle w:val="Normal"/>
              <w:spacing w:lineRule="auto" w:line="324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板块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店内节庆、季节性、周期性活动策划；店内广告资源的充分使用；制定各品类的销售策略。</w:t>
            </w:r>
          </w:p>
          <w:p>
            <w:pPr>
              <w:pStyle w:val="Normal"/>
              <w:spacing w:lineRule="auto" w:line="324"/>
              <w:ind w:lef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社区会员促销：分众进行社区活动的开展；分不同的消费层次开发会员平台，结合厂家的资源开发会员的消费潜力；制定不同病种的会员俱乐部，加强会员的定向消费跟踪体系。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就是我对岗位暂时浅薄的认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2:00Z</dcterms:created>
  <dc:creator>ZS</dc:creator>
  <dc:description/>
  <cp:keywords/>
  <dc:language>en-US</dc:language>
  <cp:lastModifiedBy>ox</cp:lastModifiedBy>
  <cp:lastPrinted>2012-01-10T17:21:00Z</cp:lastPrinted>
  <dcterms:modified xsi:type="dcterms:W3CDTF">2012-08-15T14:33:00Z</dcterms:modified>
  <cp:revision>17</cp:revision>
  <dc:subject/>
  <dc:title>四川太极大药房连锁有限公司</dc:title>
</cp:coreProperties>
</file>