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>四川太极大药房连锁有限公司内部招聘信息表</w:t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</w:rPr>
        <w:t>竞聘岗位（第一志愿）：营运部副经理       竞聘岗位（第二志愿）：营运部科室储备干部</w:t>
      </w:r>
    </w:p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02"/>
        <w:gridCol w:w="198"/>
        <w:gridCol w:w="547"/>
        <w:gridCol w:w="533"/>
        <w:gridCol w:w="360"/>
        <w:gridCol w:w="360"/>
        <w:gridCol w:w="360"/>
        <w:gridCol w:w="360"/>
        <w:gridCol w:w="360"/>
        <w:gridCol w:w="540"/>
        <w:gridCol w:w="180"/>
        <w:gridCol w:w="540"/>
        <w:gridCol w:w="180"/>
        <w:gridCol w:w="141"/>
        <w:gridCol w:w="579"/>
        <w:gridCol w:w="403"/>
        <w:gridCol w:w="317"/>
        <w:gridCol w:w="711"/>
        <w:gridCol w:w="729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  <w:r>
              <w:rPr/>
              <w:t>/</w:t>
            </w:r>
            <w:r>
              <w:rPr/>
              <w:t>团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中医药大学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医结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665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招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委培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成教（</w:t>
            </w:r>
            <w:r>
              <w:rPr/>
              <w:t xml:space="preserve">v </w:t>
            </w:r>
            <w:r>
              <w:rPr/>
              <w:t>）自考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函授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研休班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电大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夜大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业余大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职工大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其他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7221983060200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种及水平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玉林北路</w:t>
            </w:r>
            <w:r>
              <w:rPr/>
              <w:t>2</w:t>
            </w:r>
            <w:r>
              <w:rPr/>
              <w:t>号</w:t>
            </w:r>
            <w:r>
              <w:rPr/>
              <w:t>6</w:t>
            </w:r>
            <w:r>
              <w:rPr/>
              <w:t>栋</w:t>
            </w:r>
            <w:r>
              <w:rPr/>
              <w:t>1-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17818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、部门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极大药房连锁有限公司商品部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营运部副经理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营运部科室储备干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集团时间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cm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形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.9-2005.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中医药大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医结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教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春梅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jc w:val="center"/>
              <w:rPr/>
            </w:pPr>
            <w:r>
              <w:rPr/>
              <w:t>组织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极大药房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习店长培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林栗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利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林栗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（岗位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岗原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3---2011.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旗舰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柜组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调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何艳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9---</w:t>
            </w:r>
            <w:r>
              <w:rPr/>
              <w:t>现在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极大药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专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艳</w:t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聘岗位的认识</w:t>
            </w:r>
          </w:p>
        </w:tc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配合公司领导执行股份公司的目录品种的政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</w:t>
            </w:r>
            <w:r>
              <w:rPr>
                <w:bCs/>
                <w:sz w:val="24"/>
                <w:szCs w:val="24"/>
              </w:rPr>
              <w:t>T</w:t>
            </w:r>
            <w:r>
              <w:rPr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>品种的推广和陈列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对门店活动及政策执行情况做出监督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与上游厂家挣取促销政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公司各项品种任务的目标达成，提升公司销售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竞聘者最多可以选择两个竞聘岗位，请准备两份述职讲演报告；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03:00Z</dcterms:created>
  <dc:creator>微软用户</dc:creator>
  <dc:description/>
  <cp:keywords/>
  <dc:language>en-US</dc:language>
  <cp:lastModifiedBy>微软用户</cp:lastModifiedBy>
  <dcterms:modified xsi:type="dcterms:W3CDTF">2012-08-15T09:50:00Z</dcterms:modified>
  <cp:revision>48</cp:revision>
  <dc:subject/>
  <dc:title/>
</cp:coreProperties>
</file>