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营运部副经理                 竞聘岗位（第二志愿）：品种运营</w:t>
      </w:r>
    </w:p>
    <w:tbl>
      <w:tblPr>
        <w:tblW w:w="1116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9"/>
        <w:gridCol w:w="720"/>
        <w:gridCol w:w="702"/>
        <w:gridCol w:w="664"/>
        <w:gridCol w:w="81"/>
        <w:gridCol w:w="89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221986051843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四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射洪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射洪县柳树镇黄沙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0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124479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品管部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运部副经理或品种运营科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.9-2009.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管理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敏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6-2010.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届见习店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利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2-2010.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银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艳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5-2010.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盈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艳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9-2011.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盈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艳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10</w:t>
            </w:r>
            <w:r>
              <w:rPr>
                <w:b/>
              </w:rPr>
              <w:t>至今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管专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艳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100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运部副经理：协助营运部经理完成营运部各管理工作，一切以提升公司销售为目标导向，做好品种管理、活动策划、现场管理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是门店经营的核心。了解市场需求，根据门店情况，合理调控门店库存结构，对门店的销售有着至关重要的作用。品管员应做到：最大化利用公司资源，调整门店品种结构，控制门店库存周转；解决顾客及门店的品种需求问题；切实落实公司品种调控工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6:00Z</dcterms:created>
  <dc:creator>微软用户</dc:creator>
  <dc:description/>
  <cp:keywords/>
  <dc:language>en-US</dc:language>
  <cp:lastModifiedBy>微软用户</cp:lastModifiedBy>
  <dcterms:modified xsi:type="dcterms:W3CDTF">2012-08-15T09:30:00Z</dcterms:modified>
  <cp:revision>27</cp:revision>
  <dc:subject/>
  <dc:title/>
</cp:coreProperties>
</file>