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内部招聘信息表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eastAsia="黑体;SimHei"/>
          <w:b/>
          <w:sz w:val="32"/>
          <w:szCs w:val="32"/>
        </w:rPr>
        <w:t>竞聘岗位（第一志愿）：人员培训科科长  竞聘岗位（第二志愿）：</w:t>
      </w:r>
      <w:r>
        <w:rPr>
          <w:rFonts w:ascii="宋体;SimSun" w:hAnsi="宋体;SimSun"/>
          <w:b/>
          <w:sz w:val="32"/>
          <w:szCs w:val="32"/>
        </w:rPr>
        <w:t xml:space="preserve"> </w:t>
      </w:r>
    </w:p>
    <w:tbl>
      <w:tblPr>
        <w:tblW w:w="11025" w:type="dxa"/>
        <w:jc w:val="left"/>
        <w:tblInd w:w="-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00"/>
        <w:gridCol w:w="720"/>
        <w:gridCol w:w="336"/>
        <w:gridCol w:w="366"/>
        <w:gridCol w:w="664"/>
        <w:gridCol w:w="81"/>
        <w:gridCol w:w="533"/>
        <w:gridCol w:w="198"/>
        <w:gridCol w:w="342"/>
        <w:gridCol w:w="180"/>
        <w:gridCol w:w="360"/>
        <w:gridCol w:w="111"/>
        <w:gridCol w:w="249"/>
        <w:gridCol w:w="34"/>
        <w:gridCol w:w="326"/>
        <w:gridCol w:w="241"/>
        <w:gridCol w:w="299"/>
        <w:gridCol w:w="268"/>
        <w:gridCol w:w="284"/>
        <w:gridCol w:w="348"/>
        <w:gridCol w:w="141"/>
        <w:gridCol w:w="579"/>
        <w:gridCol w:w="207"/>
        <w:gridCol w:w="284"/>
        <w:gridCol w:w="229"/>
        <w:gridCol w:w="711"/>
        <w:gridCol w:w="729"/>
      </w:tblGrid>
      <w:tr>
        <w:trPr>
          <w:trHeight w:val="9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刘晏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男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团员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入党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002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未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本科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学制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三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665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统招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）委培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）成教（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）自考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）函授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）研休班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电大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）夜大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）业余大学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）职工大学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）其他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号码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0010719891026161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特长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足球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外语种及水平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英语三级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重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成华区和美西路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1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3699440387</w:t>
            </w:r>
          </w:p>
        </w:tc>
      </w:tr>
      <w:tr>
        <w:trPr>
          <w:trHeight w:val="46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所在单位、部门</w:t>
            </w:r>
          </w:p>
        </w:tc>
        <w:tc>
          <w:tcPr>
            <w:tcW w:w="2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四川太极大药房营业部</w:t>
            </w:r>
          </w:p>
        </w:tc>
        <w:tc>
          <w:tcPr>
            <w:tcW w:w="1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人员培训科科长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进集团时间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01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68</w:t>
            </w:r>
          </w:p>
        </w:tc>
      </w:tr>
      <w:tr>
        <w:trPr>
          <w:trHeight w:val="33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59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学校、系别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就读形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008.9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011.6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成都中医药大学人文社科学院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大专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旅游管理（中医药文化方向）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统招全日制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雷鸣</w:t>
            </w:r>
          </w:p>
        </w:tc>
      </w:tr>
      <w:tr>
        <w:trPr>
          <w:trHeight w:val="74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014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成都中医药大学成人教育学院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成教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贺洁</w:t>
            </w:r>
          </w:p>
        </w:tc>
      </w:tr>
      <w:tr>
        <w:trPr>
          <w:trHeight w:val="47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培训经历</w:t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培训内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组织者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培训结果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45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四川太极大药房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011.3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新员工培训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吴林栗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顺利结业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吴林栗</w:t>
            </w:r>
          </w:p>
        </w:tc>
      </w:tr>
      <w:tr>
        <w:trPr>
          <w:trHeight w:val="46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四川太极大药房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011.3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见习店长培训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吴林栗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顺利结业并获得结业证书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吴林栗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所在部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（岗位）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离岗原因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47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010.12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011.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四川太极大药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三河场门店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营业员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岗位调整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吴林栗</w:t>
            </w:r>
          </w:p>
        </w:tc>
      </w:tr>
      <w:tr>
        <w:trPr>
          <w:trHeight w:val="46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011.3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012.8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四川太极大药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营业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培训专员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吴林栗</w:t>
            </w:r>
          </w:p>
        </w:tc>
      </w:tr>
      <w:tr>
        <w:trPr>
          <w:trHeight w:val="1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对应聘岗位的认识</w:t>
            </w:r>
          </w:p>
        </w:tc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此岗位主要分为以下几个方面来认识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人员的培训。主要通过各种形式的知识传递，从专业知识、销售技巧、服务礼仪等方面提升门店人员的综合能力，其目标是使员工不断的更新知识，开拓技能，改进员工的动机、态度和行为，进而更好地进行销售工作，提升门店利润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人员的优化配置。通过日常培训的了解、片区经理反应的情况等信息，认识人员特点及适合门店，对此进行一定的调配。其基础是人才的梯队建设，不断培养各方面的后备人才。其目标是使门店各人员能够人尽其才，发挥自身最大优势，保持门店的良好运作，提升门店销售及利润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竞聘者最多可以选择两个竞聘岗位，请准备两份述职讲演报告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58:00Z</dcterms:created>
  <dc:creator>pc</dc:creator>
  <dc:description/>
  <cp:keywords/>
  <dc:language>en-US</dc:language>
  <cp:lastModifiedBy>pc</cp:lastModifiedBy>
  <cp:lastPrinted>2012-08-14T17:00:00Z</cp:lastPrinted>
  <dcterms:modified xsi:type="dcterms:W3CDTF">2012-08-15T09:10:00Z</dcterms:modified>
  <cp:revision>17</cp:revision>
  <dc:subject/>
  <dc:title/>
</cp:coreProperties>
</file>