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6"/>
          <w:szCs w:val="36"/>
        </w:rPr>
        <w:t>四川太极大药房连锁有限公司内部招聘信息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黑体;宋体" w:hAnsi="黑体;宋体" w:eastAsia="黑体;宋体"/>
          <w:b/>
          <w:sz w:val="24"/>
          <w:szCs w:val="24"/>
        </w:rPr>
        <w:t>竞聘岗位（第一志愿 ）：营业部经理              竞聘岗位（第二志愿）：</w:t>
      </w:r>
      <w:r>
        <w:rPr>
          <w:rFonts w:ascii="仿宋_GB2312;宋体" w:hAnsi="仿宋_GB2312;宋体" w:eastAsia="仿宋_GB2312;宋体"/>
          <w:b/>
          <w:sz w:val="24"/>
          <w:szCs w:val="24"/>
        </w:rPr>
        <w:t>营运部科室储备干部</w:t>
      </w:r>
    </w:p>
    <w:tbl>
      <w:tblPr>
        <w:tblW w:w="1080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华北工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工程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291975110846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药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英语六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邑县安仁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邑县安仁镇天福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33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855983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邑安仁千禧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运部经理、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营运部科室储备干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.7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1988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场中心小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娜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.7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1994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仁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、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柏林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.9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1998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华北工学院、经管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工程兼市场营销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敏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邑县中药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.3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2002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药商品购销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邑县卫生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岗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英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仁黄氏药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6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2011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仁黄氏药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药师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邑县中药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.3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2002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销部、零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员、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转制、生小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英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仁黄氏药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6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2011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仁黄氏药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往高处走、水往低处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兰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机遇，也是挑战！不想当将军的士兵不是好士兵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0:00Z</dcterms:created>
  <dc:creator>ZS</dc:creator>
  <dc:description/>
  <cp:keywords/>
  <dc:language>en-US</dc:language>
  <cp:lastModifiedBy>微软用户</cp:lastModifiedBy>
  <cp:lastPrinted>2012-01-10T17:21:00Z</cp:lastPrinted>
  <dcterms:modified xsi:type="dcterms:W3CDTF">2012-08-15T08:18:00Z</dcterms:modified>
  <cp:revision>13</cp:revision>
  <dc:subject/>
  <dc:title>四川太极大药房连锁有限公司</dc:title>
</cp:coreProperties>
</file>