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竞聘岗位（第一志愿）： 副经理                  竞聘岗位（第二志愿）：</w:t>
      </w:r>
    </w:p>
    <w:tbl>
      <w:tblPr>
        <w:tblW w:w="1080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明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医药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181197702184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津县花源镇串头村一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8066087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双流西航港锦华路一段药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经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12.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.9-1998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医药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产学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祯禄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.12-2005.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杏林医药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、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动离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霞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7-2011.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仁达医药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兼驻店药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动离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顺梅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3-2011.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安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动离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兆明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、门店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兴中</w:t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为营运部经理副手，协助经理完成公司下达的销售目标，并协助指导片区进行门店任务分解，进行有效的实施跟踪监督，对门店促销政策执行进行考核，总结门店销售任务完成情况及时上报反馈；并可根据人员实际情况，与相关部门协调合理配置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57:00Z</dcterms:created>
  <dc:creator>SLJHD</dc:creator>
  <dc:description/>
  <cp:keywords/>
  <dc:language>en-US</dc:language>
  <cp:lastModifiedBy>SLJHD</cp:lastModifiedBy>
  <dcterms:modified xsi:type="dcterms:W3CDTF">2012-08-15T03:41:00Z</dcterms:modified>
  <cp:revision>2</cp:revision>
  <dc:subject/>
  <dc:title>四川太极大药房连锁有限公司内部招聘信息表</dc:title>
</cp:coreProperties>
</file>