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门店</w:t>
      </w:r>
      <w:r>
        <w:rPr>
          <w:rFonts w:ascii="宋体" w:hAnsi="宋体" w:cs="宋体"/>
          <w:sz w:val="28"/>
          <w:szCs w:val="28"/>
          <w:lang w:eastAsia="zh-CN"/>
        </w:rPr>
        <w:t>现场检查</w:t>
      </w:r>
      <w:r>
        <w:rPr>
          <w:rFonts w:ascii="宋体" w:hAnsi="宋体" w:cs="宋体"/>
          <w:sz w:val="28"/>
          <w:szCs w:val="28"/>
        </w:rPr>
        <w:t>处理意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由营业部组织的公司全面检查中，从现场检查中反应出很多的问题，部门门店的基础问题做得不好，部门门店对公司的劳动纪律没有严格的执行，现在对门店及个人的的情况进行通报，部分特殊的情况公司将针对公司的纪律作出相应的处理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员</w:t>
      </w:r>
      <w:r>
        <w:rPr>
          <w:rFonts w:eastAsia="宋体" w:cs="宋体" w:ascii="宋体" w:hAnsi="宋体"/>
          <w:sz w:val="28"/>
          <w:szCs w:val="28"/>
        </w:rPr>
        <w:t>\</w:t>
      </w:r>
      <w:r>
        <w:rPr>
          <w:rFonts w:ascii="宋体" w:hAnsi="宋体" w:cs="宋体"/>
          <w:sz w:val="28"/>
          <w:szCs w:val="28"/>
        </w:rPr>
        <w:t>促销员全部在岗：温江同兴店店长潘建凡迟到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，按照劳动纪律罚款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；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精神面貌饱满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迎客是否主动、积极、热情：浆洗街、红星店、汇融名城、人民中路、金丝街、同兴、和盛无迎客声</w:t>
      </w:r>
      <w:r>
        <w:rPr>
          <w:rFonts w:ascii="宋体" w:hAnsi="宋体" w:cs="宋体"/>
          <w:sz w:val="28"/>
          <w:szCs w:val="28"/>
          <w:lang w:eastAsia="zh-CN"/>
        </w:rPr>
        <w:t>，建议通报批评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着装整洁、佩戴工牌、戴头花、布鞋：小部分门店符合要求；青白江二名员工未穿工作服；新乐中街店长张建未穿工作服，建议以上三名员工进行罚款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，以示警告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工作纪律严谨，无打堆、聊天、吃东西、做私事的情况：同兴店员工上网、青白江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员工上网、高笋塘包玉南在聊</w:t>
      </w: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、龙泉大面姜文琪上班上</w:t>
      </w: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，建议以上员工分别进行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的罚款；天久北巷一员工睡觉，建议进行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罚款以示警告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货架清洁、无积尘、无私人物品置于货架上：浆洗街、汇融名城、高笋塘、东昌路、羊安店、兴义店、龙潭西路、民丰大道、燃灯寺、西一段、顺和街、双楠、龙华北路、新繁、新泰西路、马超东路、三河场、沙渠、郫县，按照清洁管理条例，分别对以上门店进行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的罚款；温江政通店上有蜘蛛网，建议对该店处以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罚款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面及通道干净整洁、无纸屑垃圾，无纸箱堆聚：青白江地面有纸屑，旗舰、双林、玉双店外休息区有垃圾，建议对以上门店分别罚款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库房商品干净无积尘、堆码整齐，有无未上架商品：库房内杂乱的店浆洗、红星、华油、汇融名城、高笋塘、滨江东路、老马路、长安大道、邛崃中心、西部、九里提、交大、交大二、交大三、沙河源、勤俭、外北街  库房内有存货的门店：羊子山、北东街、羊安、邓双、新津正东、兴义、五津西路、双林、玉双、洪川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银台物资码放整齐、清洁无尘，不得存放与销售及收银无关的物资摆放：收银台不整洁的店外西街、华泰路、通盈街、观音桥、光华村、双林店、玉双路、郫县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款每天登记、登记金额与现金相符、并按要求定期上交财务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营业款当天入行，收银台无大量现金（不超过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元）：温江和盛</w:t>
      </w:r>
      <w:r>
        <w:rPr>
          <w:rFonts w:eastAsia="宋体" w:cs="宋体" w:ascii="宋体" w:hAnsi="宋体"/>
          <w:sz w:val="28"/>
          <w:szCs w:val="28"/>
        </w:rPr>
        <w:t>1200</w:t>
      </w:r>
      <w:r>
        <w:rPr>
          <w:rFonts w:ascii="宋体" w:hAnsi="宋体" w:cs="宋体"/>
          <w:sz w:val="28"/>
          <w:szCs w:val="28"/>
        </w:rPr>
        <w:t>，羊安</w:t>
      </w:r>
      <w:r>
        <w:rPr>
          <w:rFonts w:eastAsia="宋体"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，华泰路、龙潭西路、清江东路、西一段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新都新繁、超过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，交大</w:t>
      </w:r>
      <w:r>
        <w:rPr>
          <w:rFonts w:eastAsia="宋体"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，交大二</w:t>
      </w:r>
      <w:r>
        <w:rPr>
          <w:rFonts w:eastAsia="宋体"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、马超东路、新泰西路、三江、重庆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重产品：滨江东路单人单锁（贵细），均未粘贴贵重商品贴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szCs w:val="28"/>
        </w:rPr>
        <w:t>各类物资存放整齐、无浪费、乱用情况发生：现场凌乱高笋塘、滨江东路、金丝街、 物资较多的店奎光、兴义、羊安店、外北街——在现场通知一周之内将多余的物资返回办公室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lang w:eastAsia="zh-CN"/>
        </w:rPr>
        <w:t>GSP</w:t>
      </w:r>
      <w:r>
        <w:rPr>
          <w:rFonts w:ascii="宋体" w:hAnsi="宋体" w:cs="宋体"/>
          <w:sz w:val="28"/>
          <w:lang w:eastAsia="zh-CN"/>
        </w:rPr>
        <w:t>通报的（有不合格品种）：中和柳荫店、华阳正东店、华阳南湖店、邛崃平乐台子街店、交大店、沙河源店、都江堰问道西路、都江堰勤俭路店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lang w:val="en-US" w:eastAsia="zh-CN"/>
        </w:rPr>
        <w:t>ABC</w:t>
      </w:r>
      <w:r>
        <w:rPr>
          <w:rFonts w:ascii="宋体" w:hAnsi="宋体" w:cs="宋体"/>
          <w:sz w:val="28"/>
          <w:lang w:val="en-US" w:eastAsia="zh-CN"/>
        </w:rPr>
        <w:t>陈列不到位的门店，</w:t>
      </w:r>
      <w:r>
        <w:rPr>
          <w:rFonts w:ascii="宋体" w:hAnsi="宋体" w:cs="宋体"/>
          <w:sz w:val="28"/>
          <w:lang w:eastAsia="zh-CN"/>
        </w:rPr>
        <w:t>郫县科华北路店、都江堰翔凤路、邛崃羊安店、邛崃正东街、新乐中街店、民丰大道店、龙泉大面店、二环路西一段店、新都三河场店、崇州中心店</w:t>
      </w:r>
      <w:r>
        <w:rPr>
          <w:rFonts w:eastAsia="宋体" w:cs="宋体" w:ascii="宋体" w:hAnsi="宋体"/>
          <w:sz w:val="28"/>
          <w:lang w:eastAsia="zh-CN"/>
        </w:rPr>
        <w:br/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User</cp:lastModifiedBy>
  <dcterms:modified xsi:type="dcterms:W3CDTF">2012-08-13T03:01:47Z</dcterms:modified>
  <cp:revision>8</cp:revision>
  <dc:subject/>
  <dc:title>关于门店现场巡查处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