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08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浆洗店吊扇和日光灯维修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浆洗店需修理吊扇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扇</w:t>
            </w:r>
            <w:r>
              <w:rPr>
                <w:lang w:eastAsia="zh-CN"/>
              </w:rPr>
              <w:t>和更衣室日光灯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组，请装修组尽快派专业人员进行维修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浆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dc:language>en-US</dc:language>
  <cp:lastModifiedBy>user</cp:lastModifiedBy>
  <dcterms:modified xsi:type="dcterms:W3CDTF">2012-08-10T08:58:0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