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突破日均销量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元的措施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增强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及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的学习，每天学习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目录品种，且每周抽查一下，认真学习，并认真执行下去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周星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在本店门口免费为顾客测血糖，测血压，测微循环（一周一个项目，以便吸引顾客眼球），提升来客数，同时送出会员卡，让顾客当日在本店消费就能享受会员优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6:00Z</dcterms:created>
  <dc:creator>微软用户</dc:creator>
  <dc:description/>
  <cp:keywords/>
  <dc:language>en-US</dc:language>
  <cp:lastModifiedBy>微软用户</cp:lastModifiedBy>
  <dcterms:modified xsi:type="dcterms:W3CDTF">2012-08-10T08:18:00Z</dcterms:modified>
  <cp:revision>3</cp:revision>
  <dc:subject/>
  <dc:title/>
</cp:coreProperties>
</file>