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再次强调加强中药材及饮片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养护检查的通知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各门店、仓库、营业部：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近期我司对部分零售门店进行了中药质量检查。根据检查结果，药材和饮片存在的质量问题主要有霉变、虫蛀严重、药渣灰屑多、杂质多、货陈、质差等，其中发生霉变虫蛀质量问题严重。鉴于近段时间为梅雨季节，药材及饮片易出现霉变、虫蛀而发生质变。因此</w:t>
      </w:r>
      <w:r>
        <w:rPr>
          <w:sz w:val="32"/>
          <w:szCs w:val="32"/>
        </w:rPr>
        <w:t>,</w:t>
      </w:r>
      <w:r>
        <w:rPr>
          <w:sz w:val="32"/>
          <w:szCs w:val="32"/>
        </w:rPr>
        <w:t>请各门店、仓库中药管理人员加强中药养护检查，对已经发生霉变、虫蛀的药材及饮片立即停止销售，按不合格药品确认和处理程序处理。对霉变、虫蛀较轻的可参照由股份公司编写的《</w:t>
      </w:r>
      <w:r>
        <w:rPr>
          <w:sz w:val="32"/>
          <w:szCs w:val="32"/>
        </w:rPr>
        <w:t>中药材、中药饮片储存与养护</w:t>
      </w:r>
      <w:r>
        <w:rPr>
          <w:sz w:val="32"/>
          <w:szCs w:val="32"/>
        </w:rPr>
        <w:t>常识》（见附件）有关方法养护合格后使用。若因销售不合格中药材及饮片引起的质量事故和质量投诉，由该门店人员全额承担经济损失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特此通知！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100" w:firstLine="640"/>
        <w:jc w:val="center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四川太极大药房连锁有限公司</w:t>
      </w:r>
    </w:p>
    <w:p>
      <w:pPr>
        <w:pStyle w:val="Normal"/>
        <w:ind w:left="2100" w:firstLine="640"/>
        <w:jc w:val="center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质管部</w:t>
      </w:r>
    </w:p>
    <w:p>
      <w:pPr>
        <w:pStyle w:val="Normal"/>
        <w:ind w:left="2520" w:firstLine="640"/>
        <w:jc w:val="center"/>
        <w:rPr/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二〇一二年八月十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01:08:00Z</dcterms:created>
  <dc:creator>dashu</dc:creator>
  <dc:description/>
  <cp:keywords/>
  <dc:language>en-US</dc:language>
  <cp:lastModifiedBy>User</cp:lastModifiedBy>
  <cp:lastPrinted>2012-08-10T09:18:00Z</cp:lastPrinted>
  <dcterms:modified xsi:type="dcterms:W3CDTF">2012-08-10T01:26:00Z</dcterms:modified>
  <cp:revision>3</cp:revision>
  <dc:subject/>
  <dc:title>关于加强中药（含饮片）养护检查的通知</dc:title>
</cp:coreProperties>
</file>