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8.0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0"/>
        <w:gridCol w:w="1252"/>
        <w:gridCol w:w="1336"/>
        <w:gridCol w:w="291"/>
        <w:gridCol w:w="1056"/>
        <w:gridCol w:w="17"/>
        <w:gridCol w:w="1276"/>
        <w:gridCol w:w="1413"/>
        <w:gridCol w:w="1296"/>
      </w:tblGrid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2.08</w:t>
            </w:r>
          </w:p>
        </w:tc>
      </w:tr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9.07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都马超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说一声抱歉和感谢，很抱歉在这个用人之际向公司提出辞职，我因个人原因无法继续为公司效力，在太极来了六个多月，学到了很多东西，感谢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当初怀着满腔热血来到了太极，我是真的在用心去做好我自己的职责也努力的去学，六个月刚好半年的时间也让我想清楚了自己的目标，，我的未来不在这里，我知道之前可能有点不成熟，但是这次我经过再三思考还是决定辞职，很抱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辞职以后我会换个城市，不再成都了，也不想在这个行业发展，我一直喜欢酒店管理，并不是三分钟热情，那一直是我的理想，我想要去追寻，不管以后是否失败，我都想要这样做，这一次，我会对自己的选择负责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万小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辞职</w:t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8-10T02:21:00Z</dcterms:modified>
  <cp:revision>6</cp:revision>
  <dc:subject/>
  <dc:title>离职申请表</dc:title>
</cp:coreProperties>
</file>