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官上任</w:t>
      </w:r>
      <w:r>
        <w:rPr>
          <w:sz w:val="32"/>
          <w:szCs w:val="32"/>
        </w:rPr>
        <w:t>N</w:t>
      </w:r>
      <w:r>
        <w:rPr>
          <w:sz w:val="32"/>
          <w:szCs w:val="32"/>
        </w:rPr>
        <w:t>把火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28"/>
          <w:szCs w:val="28"/>
        </w:rPr>
        <w:t>我作为刚刚上任的门店负责人，首先是对自己有个新的定位，在考虑问题上有了更深的一面，不在是普通营业员的思维方式。对于我自己有了更高的要求，所思考得问题也就越来越多、越深远。以前只要找到自己的位置，现在是要帮助店上所有员工找到最适合的位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对于这“几把火”，主要表现为以下几个面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是，对门店上所有员工的管理（包括我自己）和自我约束。对于这一点主要就是制定一个门店得规章制度，让每个员工有个系统的工作程序，明确自己在这天工作中除了销售以为还应该做那些事情，并制定相应的奖惩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是，关于培训这块儿。主要分为两个方面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要针对新员工的培训。大体遵循公司政策两周唯一给阶段，每两周对新员工进行一次考试。除此之外，每天对其所学进行抽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要是针对店上所有员工的专业知识学习。我店有执业药师，让其每天用半个小时对我们进行专业的培训，加强我们的专业知识，从而提高客单价。更好的完成销售，并制定相应的奖罚制度。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都江堰聚源店：胡永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265"/>
        </w:tabs>
        <w:ind w:left="22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07:00Z</dcterms:created>
  <dc:creator>微软用户</dc:creator>
  <dc:description/>
  <cp:keywords/>
  <dc:language>en-US</dc:language>
  <cp:lastModifiedBy>微软用户</cp:lastModifiedBy>
  <dcterms:modified xsi:type="dcterms:W3CDTF">2012-08-10T00:44:00Z</dcterms:modified>
  <cp:revision>4</cp:revision>
  <dc:subject/>
  <dc:title/>
</cp:coreProperties>
</file>