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8</w:t>
      </w:r>
      <w:r>
        <w:rPr/>
        <w:t>月</w:t>
      </w:r>
      <w:r>
        <w:rPr/>
        <w:t xml:space="preserve">10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聚源店推荐质管员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我们店人事的调动，现为了确保销售提升的同时，保证我们质量管理、</w:t>
            </w:r>
            <w:r>
              <w:rPr/>
              <w:t>GSP</w:t>
            </w:r>
            <w:r>
              <w:rPr/>
              <w:t>相关工作很好的开展，为我们的销售作好后盾。。我们店欲推荐我店药师胡荣霞同事为我们门店的质管员。望配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聚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永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8-10T00:00:00Z</dcterms:modified>
  <cp:revision>40</cp:revision>
  <dc:subject/>
  <dc:title>   太极大药房公文呈报单</dc:title>
</cp:coreProperties>
</file>