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送仙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Ⅴ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.7.23-----2012.7.28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清凉一夏，让你省更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8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8</w:t>
      </w:r>
      <w:r>
        <w:rPr>
          <w:rFonts w:ascii="宋体" w:hAnsi="宋体" w:cs="宋体"/>
          <w:szCs w:val="21"/>
        </w:rPr>
        <w:t>日数据对比）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1187"/>
        <w:gridCol w:w="1187"/>
        <w:gridCol w:w="1086"/>
        <w:gridCol w:w="1138"/>
        <w:gridCol w:w="1219"/>
        <w:gridCol w:w="121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期会员发展数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99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.6</w:t>
            </w:r>
            <w:r>
              <w:rPr/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44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1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.4</w:t>
            </w:r>
            <w:r>
              <w:rPr/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5.2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7.5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.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.47</w:t>
            </w:r>
            <w:r>
              <w:rPr/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-2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-17</w:t>
      </w:r>
      <w:r>
        <w:rPr>
          <w:rFonts w:ascii="宋体" w:hAnsi="宋体" w:cs="宋体"/>
          <w:szCs w:val="21"/>
        </w:rPr>
        <w:t>）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0"/>
        <w:gridCol w:w="1188"/>
        <w:gridCol w:w="1134"/>
        <w:gridCol w:w="1253"/>
        <w:gridCol w:w="833"/>
        <w:gridCol w:w="1357"/>
        <w:gridCol w:w="135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期会员发展数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99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.6</w:t>
            </w:r>
            <w:r>
              <w:rPr/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771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03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.96</w:t>
            </w:r>
            <w:r>
              <w:rPr/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3.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2.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5.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0.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.3</w:t>
            </w:r>
            <w:r>
              <w:rPr/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活动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比较吸引顾客眼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：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客一听满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元就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钱，没有会员卡不行，便主动要求办会员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季由于天气原因，导致客流没有以前多，而且卖小品种的人多了（如：藿香，风油精等）导致客单价也有所下滑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59:00Z</dcterms:created>
  <dc:creator>微软用户</dc:creator>
  <dc:description/>
  <dc:language>en-US</dc:language>
  <cp:lastModifiedBy>微软用户</cp:lastModifiedBy>
  <dcterms:modified xsi:type="dcterms:W3CDTF">2012-07-31T13:16:00Z</dcterms:modified>
  <cp:revision>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