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光华片区重点门店</w:t>
      </w:r>
    </w:p>
    <w:p>
      <w:pPr>
        <w:pStyle w:val="Normal"/>
        <w:ind w:firstLine="176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260"/>
        <w:gridCol w:w="900"/>
        <w:gridCol w:w="900"/>
        <w:gridCol w:w="1080"/>
        <w:gridCol w:w="900"/>
        <w:gridCol w:w="9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仙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4.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8.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：根据公司的陈列要求，对门店产品做相应的陈列调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完成进度：按公司的要求进行了货位的调整，目前已经公司领导的检查，并对成列不规范的部分进行了整改，现已符合公司成列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继续关注澳宝嘉产品的退货，及淘汰品种的销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完成进度：澳宝嘉产品还没有进行退回，淘汰品种的销售已经基本上完成，只有个别不好卖的品种还有少量库存。</w:t>
      </w:r>
    </w:p>
    <w:p>
      <w:pPr>
        <w:pStyle w:val="Normal"/>
        <w:rPr/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任务分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仙桥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月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针对销售淡季的到来，在提升客单价做一点活动，准备搞一次买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添</w:t>
      </w:r>
      <w:r>
        <w:rPr>
          <w:sz w:val="28"/>
          <w:szCs w:val="28"/>
        </w:rPr>
        <w:t>5</w:t>
      </w:r>
      <w:r>
        <w:rPr>
          <w:sz w:val="28"/>
          <w:szCs w:val="28"/>
        </w:rPr>
        <w:t>毛送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风油精等的活动，预计销售每天增长</w:t>
      </w:r>
      <w:r>
        <w:rPr>
          <w:sz w:val="28"/>
          <w:szCs w:val="28"/>
        </w:rPr>
        <w:t>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对澳宝嘉产品（也属于滞销品）进行处理，力争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将该产品调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对中药饮片进行养护，防止虫蛀，发霉，降低中药的损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送仙桥：辜瑞琪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2-08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28:00Z</dcterms:created>
  <dc:creator>微软用户</dc:creator>
  <dc:description/>
  <cp:keywords/>
  <dc:language>en-US</dc:language>
  <cp:lastModifiedBy>微软用户</cp:lastModifiedBy>
  <dcterms:modified xsi:type="dcterms:W3CDTF">2012-08-01T03:12:00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