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源店：</w:t>
      </w:r>
    </w:p>
    <w:p>
      <w:pPr>
        <w:pStyle w:val="Normal"/>
        <w:rPr/>
      </w:pPr>
      <w:r>
        <w:rPr/>
        <w:t>值得学习的地方：①多样化的</w:t>
      </w:r>
      <w:r>
        <w:rPr/>
        <w:t>POP</w:t>
      </w:r>
      <w:r>
        <w:rPr/>
        <w:t>，给顾客强烈的视觉冲击，留下深刻印象；整体布局很紧凑合理，广告花车展示很充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觉得不足的地方：②店堂光线有点暗，</w:t>
      </w:r>
      <w:r>
        <w:rPr/>
        <w:t>POP</w:t>
      </w:r>
      <w:r>
        <w:rPr/>
        <w:t>悬挂的高度有点矮，可以再高点；③外设布置（摇摇车，店招）显得很陈旧，给行人的视觉冲刺效果不强；④里面的贵细陈列可以再多点装饰，提升档次，不然给人一种废置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店：</w:t>
      </w:r>
    </w:p>
    <w:p>
      <w:pPr>
        <w:pStyle w:val="Normal"/>
        <w:rPr/>
      </w:pPr>
      <w:r>
        <w:rPr/>
        <w:t>值得学习的地方：①进门口处的中药陈列很好，很整洁有很多装饰，显得不单调；②货架卫生做的很干净，陈列也很整齐，</w:t>
      </w:r>
      <w:r>
        <w:rPr/>
        <w:t>POP</w:t>
      </w:r>
      <w:r>
        <w:rPr/>
        <w:t>也写得可以</w:t>
      </w:r>
    </w:p>
    <w:p>
      <w:pPr>
        <w:pStyle w:val="Normal"/>
        <w:rPr/>
      </w:pPr>
      <w:r>
        <w:rPr/>
        <w:t>个人觉得不足的地方：①就是店内外装修和货架柜子等硬件设施确实显得很陈旧了，无论好多的装饰业掩饰不了。②就是进门的左手边熬制阿胶处和办公电脑处有点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汇融名城：</w:t>
      </w:r>
    </w:p>
    <w:p>
      <w:pPr>
        <w:pStyle w:val="Normal"/>
        <w:rPr/>
      </w:pPr>
      <w:r>
        <w:rPr/>
        <w:t>值得学习的地方：①店内上方的柳叶装饰得很好，给进店的人感觉很轻松和温馨的感觉；②</w:t>
      </w:r>
      <w:r>
        <w:rPr/>
        <w:t>POP</w:t>
      </w:r>
      <w:r>
        <w:rPr/>
        <w:t>上画的画很好看也很吸引眼球，收银台处的装饰和陈列和丰富整洁；③因为该店的格局决定了它的高度很好，给进店的感觉很轻松明亮宽敞，不那么压抑；④还有就是货架上有很多漂亮的广告提示语很温馨，可以促进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觉得不足的地方：①就是地板很花，给人的感觉就不那么干净；还有店招也是可以打扫得更亮些，这样就会更吸引眼球；②就是中药柜有点乱了，有些中药有虫虫在飞了，可以想办法把中药用中药瓶装好，装点得更漂亮些，给顾客质的感觉，买得更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板桥店：</w:t>
      </w:r>
    </w:p>
    <w:p>
      <w:pPr>
        <w:pStyle w:val="Normal"/>
        <w:rPr/>
      </w:pPr>
      <w:r>
        <w:rPr/>
        <w:t>值得学习的地方：①整体药房的布局很合理很整洁很亮堂，一进店就让人眼前一亮；②店内的橱窗广告坐的很上档次；中药的摆放很整齐，成药的陈列很有新意，很丰富整齐；③店内柜台上放的假花和真花都很漂亮；医疗器械处布置得很漂亮；④</w:t>
      </w:r>
      <w:r>
        <w:rPr/>
        <w:t>POP</w:t>
      </w:r>
      <w:r>
        <w:rPr/>
        <w:t>很有创意，两面都可以展示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觉得不足的地方：①就是中药处可以弄点提示语和装饰，会更有生气；②外面店招上的玻璃挡板有点脏，可以联系物管统一打扫了，不然始终觉得是以败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林路店：</w:t>
      </w:r>
    </w:p>
    <w:p>
      <w:pPr>
        <w:pStyle w:val="Normal"/>
        <w:rPr/>
      </w:pPr>
      <w:r>
        <w:rPr/>
        <w:t>值得学习的地方：①橱窗面的展示台很丰富，堆头很多，保健品的柱头陈列很好看；②整体药房的布局都很合理整洁。</w:t>
      </w:r>
    </w:p>
    <w:p>
      <w:pPr>
        <w:pStyle w:val="Normal"/>
        <w:rPr/>
      </w:pPr>
      <w:r>
        <w:rPr/>
        <w:t>个人觉得不足的地方：①就是整个药房和临街的其他药房相比，里面再多的装饰还是差点金碧辉煌的感觉，这个就要花点钱了；②收银台处有点乱，处方柜处和中药处显得有点单调陈旧可以再弄点装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只是代表我个人的一点点意见和想法，当然通过这次的参观学习，学到了很多，定会把别人值得学习的地方用到自己的门店上，不足的地方会尽量避免，不犯同样的错误，以此通过各种方式提高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1:00Z</dcterms:created>
  <dc:creator>微软用户</dc:creator>
  <dc:description/>
  <cp:keywords/>
  <dc:language>en-US</dc:language>
  <cp:lastModifiedBy>微软用户</cp:lastModifiedBy>
  <dcterms:modified xsi:type="dcterms:W3CDTF">2012-08-01T12:06:00Z</dcterms:modified>
  <cp:revision>21</cp:revision>
  <dc:subject/>
  <dc:title/>
</cp:coreProperties>
</file>