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浣花滨河店</w:t>
      </w:r>
      <w:r>
        <w:rPr>
          <w:b/>
          <w:sz w:val="28"/>
          <w:szCs w:val="28"/>
        </w:rPr>
        <w:t>2012.7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.8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计划</w:t>
      </w:r>
    </w:p>
    <w:p>
      <w:pPr>
        <w:pStyle w:val="Normal"/>
        <w:rPr/>
      </w:pPr>
      <w:r>
        <w:rPr/>
        <w:t>2012.7</w:t>
      </w:r>
      <w:r>
        <w:rPr/>
        <w:t>（</w:t>
      </w:r>
      <w:r>
        <w:rPr/>
        <w:t>6.26-7.25</w:t>
      </w:r>
      <w:r>
        <w:rPr/>
        <w:t>）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38"/>
        <w:gridCol w:w="2306"/>
        <w:gridCol w:w="2116"/>
        <w:gridCol w:w="12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纵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1.5.26-6.25</w:t>
            </w:r>
            <w:r>
              <w:rPr>
                <w:color w:val="FF0000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相比（横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12.5.26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6.25</w:t>
            </w:r>
            <w:r>
              <w:rPr>
                <w:color w:val="FF0000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比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动期与同期横相比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45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8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3.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  <w:r>
              <w:rPr/>
              <w:t>．</w:t>
            </w: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8.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8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7.8</w:t>
            </w: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1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8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9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同期相比（横）销售，毛利，毛利率都略有增长，但波动不大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4290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35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销品种个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总个数：</w:t>
                                  </w:r>
                                  <w:r>
                                    <w:rPr/>
                                    <w:t>2102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：中药材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西成药</w:t>
                                  </w:r>
                                  <w:r>
                                    <w:rPr/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健品</w:t>
                                  </w: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疗器械</w:t>
                                  </w: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妆品、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毒产品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4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15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35"/>
                        <w:gridCol w:w="2691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销品种个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总个数：</w:t>
                            </w:r>
                            <w:r>
                              <w:rPr/>
                              <w:t>2102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29%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：中药材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西成药</w:t>
                            </w:r>
                            <w:r>
                              <w:rPr/>
                              <w:t>16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07%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品</w:t>
                            </w: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89%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疗器械</w:t>
                            </w: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8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妆品、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81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毒产品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4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动销比例整体来说较低，随时关注动销及效期，尽量减少滞销和效期。每个月调拨本店滞销品种，</w:t>
      </w:r>
      <w:r>
        <w:rPr/>
        <w:t>7</w:t>
      </w:r>
      <w:r>
        <w:rPr/>
        <w:t>月效期报表本店滞销品种个数</w:t>
      </w: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（以零考核价计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60"/>
        <w:gridCol w:w="33"/>
        <w:gridCol w:w="7"/>
        <w:gridCol w:w="2835"/>
        <w:gridCol w:w="9"/>
        <w:gridCol w:w="283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（考核价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（零售价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库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63.16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45.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8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药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0.8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6.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9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西成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13.3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97.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3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22.67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9.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65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9.0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.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8%</w:t>
            </w:r>
          </w:p>
        </w:tc>
      </w:tr>
      <w:tr>
        <w:trPr>
          <w:trHeight w:val="5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.54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.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1%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消毒产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3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55.5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26%</w:t>
            </w:r>
          </w:p>
        </w:tc>
      </w:tr>
    </w:tbl>
    <w:p>
      <w:pPr>
        <w:pStyle w:val="Normal"/>
        <w:rPr/>
      </w:pPr>
      <w:r>
        <w:rPr/>
        <w:t>分析：从库存数据来看，本店资金周转较快，动销比最低为医疗器械。增加每个人的专业知识，搭配用药，使销售更上一个台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分中类药品销售数据</w:t>
      </w:r>
    </w:p>
    <w:tbl>
      <w:tblPr>
        <w:tblW w:w="8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620"/>
        <w:gridCol w:w="2320"/>
        <w:gridCol w:w="986"/>
      </w:tblGrid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保肝护肝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解酒类保健食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.28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土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8.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.6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18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消毒剂类消毒产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1.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.09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.25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激素类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.92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过敏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.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.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43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功能性美容类化妆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3.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8.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42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用诊断检测器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6.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3.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.5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神经系统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2.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2.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2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辐射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突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抑制肿瘤类保健食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2.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7.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93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疲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耐缺氧类保健食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3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02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贵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5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0.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8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肝胆系统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7.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.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8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改善心脑血管功能类保健食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7.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.13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饮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8.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2.9272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.3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改善胃肠功能类保健食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7.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5.8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81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咽润喉类保健食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7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0.2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.43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治疗康复保健器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4.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62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避孕计生器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9.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8.6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83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用卫生材料及敷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2.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2.8833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14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科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4.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8.57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.19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5.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1.972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05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它保健食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1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5.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24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分泌系统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5.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.4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.09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2.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0.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96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解热／镇痛／抗炎／抗风湿病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31.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8.603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68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47.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2.5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.26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包装类药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64.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9.8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.89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滋补营养类保健食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91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9.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8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眼科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3.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1.86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58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50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9.50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.43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90.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2.1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14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充维生素矿物质类保健食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59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91.068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1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94.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3.4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97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皮肤科用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86.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9.20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.08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65.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05.55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39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31.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6.6667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.88%</w:t>
            </w:r>
          </w:p>
        </w:tc>
      </w:tr>
      <w:tr>
        <w:trPr>
          <w:trHeight w:val="25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69.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4.25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.52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73.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99.9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21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48.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47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35%</w:t>
            </w:r>
          </w:p>
        </w:tc>
      </w:tr>
      <w:tr>
        <w:trPr>
          <w:trHeight w:val="2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47.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45.40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.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本店销量排名最前的一直是感冒药和抗生素，故本店在感冒多发季节生意较好一些。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月提升销售的措施</w:t>
      </w:r>
    </w:p>
    <w:p>
      <w:pPr>
        <w:pStyle w:val="Normal"/>
        <w:rPr/>
      </w:pPr>
      <w:r>
        <w:rPr/>
        <w:t>7</w:t>
      </w:r>
      <w:r>
        <w:rPr/>
        <w:t>月计划销售完成情况：只有中药材完成计划，保健品（计划</w:t>
      </w:r>
      <w:r>
        <w:rPr/>
        <w:t>11000</w:t>
      </w:r>
      <w:r>
        <w:rPr/>
        <w:t>实际</w:t>
      </w:r>
      <w:r>
        <w:rPr/>
        <w:t>8339.62</w:t>
      </w:r>
      <w:r>
        <w:rPr/>
        <w:t>），成药（计划</w:t>
      </w:r>
      <w:r>
        <w:rPr/>
        <w:t>51450</w:t>
      </w:r>
      <w:r>
        <w:rPr/>
        <w:t>实际：</w:t>
      </w:r>
      <w:r>
        <w:rPr/>
        <w:t>47597.88</w:t>
      </w:r>
      <w:r>
        <w:rPr/>
        <w:t>）成药销量较上月增长</w:t>
      </w:r>
      <w:r>
        <w:rPr/>
        <w:t>3498.24</w:t>
      </w:r>
      <w:r>
        <w:rPr/>
        <w:t>元，较</w:t>
      </w:r>
      <w:r>
        <w:rPr/>
        <w:t>6</w:t>
      </w:r>
      <w:r>
        <w:rPr/>
        <w:t>月下降</w:t>
      </w:r>
      <w:r>
        <w:rPr/>
        <w:t>2511.83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2012.-8</w:t>
      </w:r>
      <w:r>
        <w:rPr/>
        <w:t>月各品类销售计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1620"/>
        <w:gridCol w:w="2160"/>
        <w:gridCol w:w="1080"/>
        <w:gridCol w:w="1394"/>
      </w:tblGrid>
      <w:tr>
        <w:trPr>
          <w:trHeight w:val="10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计划（</w:t>
            </w:r>
            <w:r>
              <w:rPr>
                <w:sz w:val="18"/>
                <w:szCs w:val="18"/>
              </w:rPr>
              <w:t>2012.7.26-8.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相比（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1.7.26-8.2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相比（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2.6.26</w:t>
            </w:r>
            <w:r>
              <w:rPr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2012.7.2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额（活动期与同期横相比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动期与同期横相比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1281.96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4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50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7249.749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.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25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0.8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各品类的经营上量措施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%</w:t>
            </w:r>
          </w:p>
        </w:tc>
      </w:tr>
      <w:tr>
        <w:trPr>
          <w:trHeight w:val="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药材销售上量措施：陈列一句话服务。抓住抗病毒和清热的配方。买成药搭配中药。清热的散装和袋装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通过推荐药品，顾客订购药品，增加回头客，给以前订购本上按时间打电话问是否还需要。重点会员把握，给她们温馨问候，来了问一下他上次的药还需不需要。强调有效，不能一味最求首推品种。做好组合套包的宣传，陈列。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  <w:r>
        <w:rPr/>
        <w:t>保健品销售上量措施：买药搭配保健系列，有意识的提示顾客，蜜语花香系列，每个人必须熟背每一种功效，顾客来买药时，相应推荐。。蜜语花香上月销售</w:t>
      </w:r>
      <w:r>
        <w:rPr/>
        <w:t>1255.94</w:t>
      </w:r>
      <w:r>
        <w:rPr/>
        <w:t>元</w:t>
      </w:r>
    </w:p>
    <w:p>
      <w:pPr>
        <w:pStyle w:val="Normal"/>
        <w:ind w:left="360" w:hanging="0"/>
        <w:rPr/>
      </w:pPr>
      <w:r>
        <w:rPr/>
        <w:t>4.</w:t>
      </w:r>
      <w:r>
        <w:rPr/>
        <w:t>医疗器械销售上量措施：电子体温计等</w:t>
      </w:r>
    </w:p>
    <w:p>
      <w:pPr>
        <w:pStyle w:val="Normal"/>
        <w:ind w:left="360" w:hanging="0"/>
        <w:rPr/>
      </w:pPr>
      <w:r>
        <w:rPr/>
        <w:t>5.</w:t>
      </w:r>
      <w:r>
        <w:rPr/>
        <w:t>非药品销售上量措施：。把公司配来的货整理好，每一种功效这些背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社区活动坚持每月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六、</w:t>
      </w:r>
      <w:r>
        <w:rPr/>
        <w:t>8</w:t>
      </w:r>
      <w:r>
        <w:rPr/>
        <w:t>月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5"/>
        <w:gridCol w:w="2115"/>
        <w:gridCol w:w="2146"/>
        <w:gridCol w:w="14"/>
        <w:gridCol w:w="2117"/>
      </w:tblGrid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7</w:t>
            </w:r>
            <w:r>
              <w:rPr/>
              <w:t>月（</w:t>
            </w:r>
            <w:r>
              <w:rPr/>
              <w:t>6.26-7.25</w:t>
            </w:r>
            <w:r>
              <w:rPr/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</w:t>
            </w:r>
            <w:r>
              <w:rPr/>
              <w:t>月（</w:t>
            </w:r>
            <w:r>
              <w:rPr/>
              <w:t>7.26-8.25</w:t>
            </w:r>
            <w:r>
              <w:rPr/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目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3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保健及蜜语花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.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ascii="Arial" w:hAnsi="Arial" w:cs="Arial"/>
                <w:sz w:val="20"/>
                <w:szCs w:val="20"/>
              </w:rPr>
              <w:t>类品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1.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.98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团品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2.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.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会员办理情况：店内办理会员卡人次</w:t>
      </w:r>
      <w:r>
        <w:rPr/>
        <w:t>82</w:t>
      </w:r>
      <w:r>
        <w:rPr/>
        <w:t>人。店外社区活动共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会员消费金额：</w:t>
      </w:r>
      <w:r>
        <w:rPr/>
        <w:t>23152.87</w:t>
      </w:r>
      <w:r>
        <w:rPr/>
        <w:t>。消费总比</w:t>
      </w:r>
      <w:r>
        <w:rPr/>
        <w:t>37.07%.</w:t>
      </w:r>
      <w:r>
        <w:rPr/>
        <w:t>会员消费次数</w:t>
      </w:r>
      <w:r>
        <w:rPr/>
        <w:t>592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份本店重点事情完成情况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继续完善</w:t>
      </w:r>
      <w:r>
        <w:rPr>
          <w:szCs w:val="21"/>
        </w:rPr>
        <w:t>ABC</w:t>
      </w:r>
      <w:r>
        <w:rPr>
          <w:szCs w:val="21"/>
        </w:rPr>
        <w:t>品种货位调整</w:t>
      </w:r>
      <w:r>
        <w:rPr>
          <w:szCs w:val="21"/>
        </w:rPr>
        <w:t>---</w:t>
      </w:r>
      <w:r>
        <w:rPr>
          <w:szCs w:val="21"/>
        </w:rPr>
        <w:t>基本已经调整完善，每次来货及时每人自己负责自己区域调整好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好千林品种活动的陈列及宣传</w:t>
      </w:r>
      <w:r>
        <w:rPr>
          <w:szCs w:val="21"/>
        </w:rPr>
        <w:t>---</w:t>
      </w:r>
      <w:r>
        <w:rPr>
          <w:szCs w:val="21"/>
        </w:rPr>
        <w:t>海报全部到位，也给部分原来买了千林品种的顾客打了电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重点将要做的事情：（</w:t>
      </w:r>
      <w:r>
        <w:rPr>
          <w:szCs w:val="21"/>
        </w:rPr>
        <w:t>1</w:t>
      </w:r>
      <w:r>
        <w:rPr>
          <w:szCs w:val="21"/>
        </w:rPr>
        <w:t>），做好迎接药监局等部门检查，做好迎接省卡开通检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好</w:t>
      </w:r>
      <w:r>
        <w:rPr>
          <w:szCs w:val="21"/>
        </w:rPr>
        <w:t>T</w:t>
      </w:r>
      <w:r>
        <w:rPr>
          <w:szCs w:val="21"/>
        </w:rPr>
        <w:t>类品种的陈列，做好</w:t>
      </w:r>
      <w:r>
        <w:rPr>
          <w:szCs w:val="21"/>
        </w:rPr>
        <w:t>8</w:t>
      </w:r>
      <w:r>
        <w:rPr>
          <w:szCs w:val="21"/>
        </w:rPr>
        <w:t>月活动宣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6:00Z</dcterms:created>
  <dc:creator>USER</dc:creator>
  <dc:description/>
  <cp:keywords/>
  <dc:language>en-US</dc:language>
  <cp:lastModifiedBy>微软用户</cp:lastModifiedBy>
  <dcterms:modified xsi:type="dcterms:W3CDTF">2012-08-01T11:11:00Z</dcterms:modified>
  <cp:revision>1840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