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玉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中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店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店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、技能证、处方审核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天诚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柜组长、副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组织、分工带领同事做好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欲申请副店长转正店长，享受正店长待遇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缪玉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人中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副店长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缪玉芳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了解本年度销售任务及工作，积极响应公司增效减费的政策，积极学习并配合公司的各项政策及工作，做好宣传工作以及推广政策，带领我店同事们一起提高销售业绩，努力完成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顾客就是上帝。对待顾客热情主动，尽最大的努力去满足消费者的需求，解决顾客的困难，对待顾客有耐心，能尽力处理好顾客的意见以及一些其他疑问。在努力增加新顾客的同时留住老顾客，做到以顾客为中心，解决顾客的一切需要的服务宗旨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  <w:sz w:val="24"/>
              </w:rPr>
              <w:t>与同事们相处融洽，大家工作上相互学习，生活上互相照顾，一起想办法努力提升店里的销售业绩。并分工合作，共同做好店里的各项工作，营造一个良好的工作氛围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门店的所有事务，分工到人，让大家都有分担的工作，提高工作效率，得到煅炼，尽快成长为管理人员，为公司输送合格、优秀的销售和管理人才。积极配合开展社区活动，提高门店的客流量以及知名度，增加新的会员，维护老会员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2"/>
                <w:szCs w:val="21"/>
              </w:rPr>
              <w:t>冠心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2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Cs w:val="21"/>
              </w:rPr>
              <w:t>呼吸系统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内分泌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慢性阻塞性肺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皮肤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严婷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0.12----2012.06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祝燕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----2012.08</w:t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</w:t>
            </w:r>
          </w:p>
          <w:p>
            <w:pPr>
              <w:pStyle w:val="Normal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本人对门店各项工作都有熟练的掌握，积极配合公司各项政策，协助片长工作，在销售能力方面有待提高，目前公司组织的每月的专业知识培训都在参加，希望不断的充实自己，提高销售能力，带领我的团队把门店做得更好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了解门店的工作及销售任务，努力提升自己的销售能力，与店长以及同事做好规划，齐心完成并提升销售业绩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做好门店的各项工作，确保门店安全、质量工作，抓好防火防盗工作、严把门店货品质量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，做好门店团购销售工作，提升销售业绩并做好店里的其他相关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，做好会员销售，组方销售，增加门店的客流量以及销售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kern w:val="2"/>
              </w:rPr>
              <w:t>我将努力向优秀店长及其他同事学习，在提升业绩的同时提高自己各方面的能力。并希望有机会和时间参加公司的销售能手以及各类常见疾病的培训，使自己能够更好的服务于顾客，并且为公司的发展尽自己的一份微薄之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2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8-01T05:38:00Z</dcterms:modified>
  <cp:revision>19</cp:revision>
  <dc:subject/>
  <dc:title>附件2：</dc:title>
</cp:coreProperties>
</file>