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沙河店救援处置工作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灭火行动组：杨素芬 何文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疏散引导组：胡冬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护救护组：张俊   王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联络组：舒海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7:00Z</dcterms:created>
  <dc:creator>user</dc:creator>
  <dc:description/>
  <cp:keywords/>
  <dc:language>en-US</dc:language>
  <cp:lastModifiedBy>user</cp:lastModifiedBy>
  <dcterms:modified xsi:type="dcterms:W3CDTF">2012-07-09T11:42:00Z</dcterms:modified>
  <cp:revision>4</cp:revision>
  <dc:subject/>
  <dc:title>沙河店救援处置工作组</dc:title>
</cp:coreProperties>
</file>