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心得体会</w:t>
      </w:r>
    </w:p>
    <w:p>
      <w:pPr>
        <w:pStyle w:val="Normal"/>
        <w:ind w:firstLine="630"/>
        <w:jc w:val="center"/>
        <w:rPr/>
      </w:pPr>
      <w:r>
        <w:rPr>
          <w:rFonts w:cs="宋体;SimSun" w:ascii="宋体;SimSun" w:hAnsi="宋体;SimSun"/>
          <w:sz w:val="32"/>
          <w:szCs w:val="32"/>
        </w:rPr>
        <w:t>“</w:t>
      </w:r>
      <w:r>
        <w:rPr>
          <w:sz w:val="32"/>
          <w:szCs w:val="32"/>
        </w:rPr>
        <w:t>超级店长不仅仅是身处销售第一线的突击队员，还是运筹帷幄的指挥官。”是的店长作为门店最高层的管理者，不仅是整个店铺活动、运营的负责人，还是门店的经营者，在整个门店的经营和管理中起着承上启下的作用，在规模与效益竞争日益加剧的今天，门店店长的工作更成了影响医药</w:t>
      </w:r>
      <w:r>
        <w:rPr>
          <w:rFonts w:eastAsia="Times New Roman"/>
          <w:sz w:val="32"/>
          <w:szCs w:val="32"/>
        </w:rPr>
        <w:t xml:space="preserve"> </w:t>
      </w:r>
    </w:p>
    <w:p>
      <w:pPr>
        <w:pStyle w:val="Normal"/>
        <w:rPr>
          <w:sz w:val="32"/>
          <w:szCs w:val="32"/>
        </w:rPr>
      </w:pPr>
      <w:r>
        <w:rPr>
          <w:sz w:val="32"/>
          <w:szCs w:val="32"/>
        </w:rPr>
        <w:t>零售企业连锁经营发展的关键。</w:t>
      </w:r>
    </w:p>
    <w:p>
      <w:pPr>
        <w:pStyle w:val="Normal"/>
        <w:ind w:firstLine="630"/>
        <w:rPr>
          <w:sz w:val="32"/>
          <w:szCs w:val="32"/>
        </w:rPr>
      </w:pPr>
      <w:r>
        <w:rPr>
          <w:sz w:val="32"/>
          <w:szCs w:val="32"/>
        </w:rPr>
        <w:t>作为超级店长首先要明确自己的职责和角色定位。郑总讲到店长的十大角色：代表者角色、执行者角色、规划者角色、指挥者角色、激励者角色、协调者角色、控制者角色、教导者角色、分析者角色、经营者角色。我认为这十大角色都是相辅相成的，然而给我感触最多的还是代表者、执行者、经营者的角色。作为店长，我认为在公司面前要代表员工，在员工面前要代表公司。店长在每次回公司开列会时都要以员工的身份在公司面前认真听取会议精神，把门店上员工的一些建议抱怨及时的反馈给公司，把顾客的需求如实上报。在门店上店长要树立公司的形象，把公司的经营理念，会议精神及时准确的传达给员工。优秀的门店都会有很严格的执行者，门店店长就充当着执行者的角色，严格的执行公司传达的各项指令，严格按照公司的制度来带领我们的团队。店长还要是个优秀的经营者，在每月公司分配的销售任务中合理科学的将任务分配到每位员工身上，并在规定的时间进行考核和奖惩，店长也要随时对门店的经营情况进行跟进和总结。</w:t>
      </w:r>
    </w:p>
    <w:p>
      <w:pPr>
        <w:pStyle w:val="Normal"/>
        <w:ind w:firstLine="630"/>
        <w:rPr>
          <w:sz w:val="32"/>
          <w:szCs w:val="32"/>
        </w:rPr>
      </w:pPr>
      <w:r>
        <w:rPr>
          <w:rFonts w:cs="宋体;SimSun" w:ascii="宋体;SimSun" w:hAnsi="宋体;SimSun"/>
          <w:sz w:val="32"/>
          <w:szCs w:val="32"/>
        </w:rPr>
        <w:t>“</w:t>
      </w:r>
      <w:r>
        <w:rPr>
          <w:sz w:val="32"/>
          <w:szCs w:val="32"/>
        </w:rPr>
        <w:t>没有规矩不成方圆”，我们的门店经营也是如此。在我们的每日工作流程中，详细的讲解了我们每天的工作要求，每天每个时段的工作内容。即使是新员工到岗也能很快的融入我们的集体。好的企业的工作流程也会给我们的顾客留下一种经营有方，管理有序的印象，也会增进我们在顾客心中的口碑。</w:t>
      </w:r>
    </w:p>
    <w:p>
      <w:pPr>
        <w:pStyle w:val="Normal"/>
        <w:ind w:firstLine="630"/>
        <w:rPr/>
      </w:pPr>
      <w:r>
        <w:rPr>
          <w:sz w:val="32"/>
          <w:szCs w:val="32"/>
        </w:rPr>
        <w:t>在下午培训的时候，吴经理给我们耐心讲解的公文呈报，也是给我感触最深。很简单的一个呈报我们都修改了好几次才写正确。在没培训时，我也很自信的认为很简单嘛，根本不需要学习都会的，还需要学习吗？结果一培训才知道好多看似简单的情也要认真学习领会才会成长。对待任何事情都要以空杯的心态才能做的更好。</w:t>
      </w:r>
    </w:p>
    <w:p>
      <w:pPr>
        <w:pStyle w:val="Normal"/>
        <w:ind w:firstLine="630"/>
        <w:rPr>
          <w:sz w:val="32"/>
          <w:szCs w:val="32"/>
        </w:rPr>
      </w:pPr>
      <w:r>
        <w:rPr>
          <w:sz w:val="32"/>
          <w:szCs w:val="32"/>
        </w:rPr>
        <w:t>医药零售是以消费者为直接服务对象的，店长们的生活来源、增加社会经验的过程、为自我发展奠定的基础，很多都是顾客间接给予的，这三项服务，是现代药店的优秀店长所必须要做到的。也要求我们店长必需不断提升我们各方面的知识才能更好的为我们自己、公司创造价值。</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jc w:val="right"/>
        <w:rPr>
          <w:sz w:val="32"/>
          <w:szCs w:val="32"/>
        </w:rPr>
      </w:pPr>
      <w:r>
        <w:rPr>
          <w:rFonts w:eastAsia="Times New Roman"/>
          <w:sz w:val="32"/>
          <w:szCs w:val="32"/>
        </w:rPr>
        <w:t xml:space="preserve">                             </w:t>
      </w:r>
      <w:r>
        <w:rPr>
          <w:sz w:val="32"/>
          <w:szCs w:val="32"/>
        </w:rPr>
        <w:t>顺和店：陈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17:00Z</dcterms:created>
  <dc:creator>User</dc:creator>
  <dc:description/>
  <cp:keywords/>
  <dc:language>en-US</dc:language>
  <cp:lastModifiedBy>User</cp:lastModifiedBy>
  <dcterms:modified xsi:type="dcterms:W3CDTF">2012-07-05T04:31:00Z</dcterms:modified>
  <cp:revision>17</cp:revision>
  <dc:subject/>
  <dc:title>心得体会</dc:title>
</cp:coreProperties>
</file>