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滞销品种分析的补充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经门店反应，系统中导出的公司品种明细分析表中有部分品种重复，导致门店数据分析不准确，解决方法：</w:t>
      </w:r>
    </w:p>
    <w:p>
      <w:pPr>
        <w:pStyle w:val="Normal"/>
        <w:rPr/>
      </w:pPr>
      <w:r>
        <w:rPr/>
        <w:t>第一步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669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据功能中选择高级筛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步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09800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列表区域选中货品</w:t>
      </w:r>
      <w:r>
        <w:rPr/>
        <w:t>ID</w:t>
      </w:r>
      <w:r>
        <w:rPr/>
        <w:t>号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选择不重复的记录打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14575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四步：将筛选出的不重复记录货品复制至新建表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此次滞销品种的数据分析请以前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天的为准，此后每个季度均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已</w:t>
      </w:r>
      <w:r>
        <w:rPr>
          <w:sz w:val="28"/>
          <w:szCs w:val="28"/>
        </w:rPr>
        <w:t>90</w:t>
      </w:r>
      <w:r>
        <w:rPr>
          <w:sz w:val="28"/>
          <w:szCs w:val="28"/>
        </w:rPr>
        <w:t>天的数据为准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各门店在数据表中增加一列：保健食品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门店针对每个品种进行滞销原因分析并提出解决措施后，积极按照措施实行，片区经理、营业部、品管部将定期抽查门店的执行工作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滞销品种是公司及各门店急需解决的问题，请大家相互配合，认真对待。如有疑问，请致电品管部。另外，本人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出差，如有问题请打电话</w:t>
      </w:r>
      <w:r>
        <w:rPr>
          <w:sz w:val="28"/>
          <w:szCs w:val="28"/>
        </w:rPr>
        <w:t>15881121700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ind w:firstLine="5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品管部：陈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57:00Z</dcterms:created>
  <dc:creator>微软用户</dc:creator>
  <dc:description/>
  <cp:keywords/>
  <dc:language>en-US</dc:language>
  <cp:lastModifiedBy>微软用户</cp:lastModifiedBy>
  <dcterms:modified xsi:type="dcterms:W3CDTF">2012-07-09T09:43:00Z</dcterms:modified>
  <cp:revision>21</cp:revision>
  <dc:subject/>
  <dc:title/>
</cp:coreProperties>
</file>