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尊敬的质量部领导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由于门店工作量大，人手明显不足，每天下班后都已是筋疲力尽，实在没有时间和精力去做其他门店的检查工作，望见谅！我所在的红星店记录是完整的，基本都是按照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去做的，只是目前有些中药品种的质量较差，经常会有发霉、生虫的药材出现，望公司引起重视，毕竟质量是根本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8"/>
          <w:szCs w:val="28"/>
        </w:rPr>
        <w:t>万永胜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.7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1:00Z</dcterms:created>
  <dc:creator>USER</dc:creator>
  <dc:description/>
  <cp:keywords/>
  <dc:language>en-US</dc:language>
  <cp:lastModifiedBy>USER</cp:lastModifiedBy>
  <dcterms:modified xsi:type="dcterms:W3CDTF">2012-07-09T08:55:00Z</dcterms:modified>
  <cp:revision>1</cp:revision>
  <dc:subject/>
  <dc:title>尊敬的质量部领导：</dc:title>
</cp:coreProperties>
</file>