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店长须知</w:t>
      </w:r>
      <w:r>
        <w:rPr>
          <w:sz w:val="24"/>
        </w:rPr>
        <w:t>（第一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店长在到岗前除学习完本须知外，必须学习完随本须知下发的各项规章制度及固定工作内容。学习完毕后方可上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建立本门店邮箱地址，</w:t>
      </w:r>
      <w:hyperlink r:id="rId2">
        <w:r>
          <w:rPr>
            <w:rStyle w:val="InternetLink"/>
            <w:sz w:val="24"/>
          </w:rPr>
          <w:t>格式为</w:t>
        </w:r>
        <w:r>
          <w:rPr>
            <w:rStyle w:val="InternetLink"/>
            <w:sz w:val="24"/>
          </w:rPr>
          <w:t>tjdyf**d@126.com</w:t>
        </w:r>
      </w:hyperlink>
      <w:r>
        <w:rPr>
          <w:sz w:val="24"/>
        </w:rPr>
        <w:t>，建好后以此邮箱为所有门店发送本店的邮箱地址、本店座机电话、本店店长姓名、联系方式，以备门店之间联系。特别注意，门店邮箱作为本店在公司内部沟通的重要途径，必须保存好密码，只能店长、柜组长知晓，当店长或柜组长更换时，务必更换密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店长需具备中国移动的手机号码，并请立即主动联系营业部主要管理人员（何艳</w:t>
      </w:r>
      <w:r>
        <w:rPr>
          <w:sz w:val="24"/>
        </w:rPr>
        <w:t>13981856047</w:t>
      </w:r>
      <w:r>
        <w:rPr>
          <w:sz w:val="24"/>
        </w:rPr>
        <w:t>、梁丽萍</w:t>
      </w:r>
      <w:r>
        <w:rPr>
          <w:sz w:val="24"/>
        </w:rPr>
        <w:t>15982372655</w:t>
      </w:r>
      <w:r>
        <w:rPr>
          <w:sz w:val="24"/>
        </w:rPr>
        <w:t>、杨文文</w:t>
      </w:r>
      <w:r>
        <w:rPr>
          <w:sz w:val="24"/>
        </w:rPr>
        <w:t>13882080136</w:t>
      </w:r>
      <w:r>
        <w:rPr>
          <w:sz w:val="24"/>
        </w:rPr>
        <w:t>、董玉洁</w:t>
      </w:r>
      <w:r>
        <w:rPr>
          <w:sz w:val="24"/>
        </w:rPr>
        <w:t>13550339366</w:t>
      </w:r>
      <w:r>
        <w:rPr>
          <w:sz w:val="24"/>
        </w:rPr>
        <w:t>）将其手机号码加为飞信好友，大家在申请时请备注门店及名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手机应保持</w:t>
      </w:r>
      <w:r>
        <w:rPr>
          <w:sz w:val="24"/>
        </w:rPr>
        <w:t>24</w:t>
      </w:r>
      <w:r>
        <w:rPr>
          <w:sz w:val="24"/>
        </w:rPr>
        <w:t>小时开机，以便紧急情况下联系。若特殊原因不能联系的，需告知营业部其他联系方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与门店的重要联系手段为手机飞信、邮箱、电话直接通知。重要事件营业部多采取直接电话联系及手机飞信的形式通知，特别是手机飞信通知具有公司文件效力，请各店长在收到短信后，认真阅读并执行，对于不能理解的，应及时与发信人联系，如执行不到位或是并执行的，将追究店长责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门店的直接上级为片区主管及营业部，所有门店必须明确。原则上公司其他部门的要求会通过营业部进行通知（业务要货及仓库发货情况例外），如其他部门对各店有任何要求的，请各店长与营业部通报核实，特别是执行有困难的要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凡遇政府上级主管部门（药监局、社保局、工商、物价局等），或是内部公司领导导（如股份公司、集团公司领导）到店检查，应立即找时间给片区主管（营业部）打电话，实在是在检查现场没办法打电话的，也必须记清楚检查单位、部门、检查人员职务、姓名，检查内容，检查完毕后立即向片区主管（营业部）汇报。同时，如遇到检查完毕后，有违规项需现场签字的，必须在给片区主管（营业部）汇报后方可签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凡遇媒体采访的，门店一律不得接受任何采访，店长应以公司规定为由礼貌拒绝。如媒体一再要求且态度强硬的，店长需与片区主管（营业部）联系后方可按通知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应急事件的处理：凡遇门店被盗抢、火灾、水灾突发事件，需立即向片区主管上报，无片区主管的，向营业部上报。凡遇顾客无礼取闹，店长无法处理的，可视情况与</w:t>
      </w:r>
      <w:r>
        <w:rPr>
          <w:sz w:val="24"/>
        </w:rPr>
        <w:t>110</w:t>
      </w:r>
      <w:r>
        <w:rPr>
          <w:sz w:val="24"/>
        </w:rPr>
        <w:t>联系或是向上一级领导联系后再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严禁拿私货到门店销售，严禁私人从门店借货，严禁私人收受厂家返款，严禁私吞营业款。以上任何一点，一但发现违规形为的立即开除，并追究当事人经济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细（虫草、燕窝、山参等）、现金下班后必须放入保险柜保管。当天营业款必须当天入银行，当天不能入行的，必须立即向财务部经理联系。下班的营业款在门店过夜的，不得高于</w:t>
      </w:r>
      <w:r>
        <w:rPr>
          <w:sz w:val="24"/>
        </w:rPr>
        <w:t>1</w:t>
      </w:r>
      <w:r>
        <w:rPr>
          <w:sz w:val="24"/>
        </w:rPr>
        <w:t>万元，超过</w:t>
      </w:r>
      <w:r>
        <w:rPr>
          <w:sz w:val="24"/>
        </w:rPr>
        <w:t>1</w:t>
      </w:r>
      <w:r>
        <w:rPr>
          <w:sz w:val="24"/>
        </w:rPr>
        <w:t>万元的，必须向片区主管（营业部）报备，该营业款需转移到有人值夜班的门店存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长款必须天天登记，按月上缴财务部，保存长款登记本与缴款单备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员及店长请假必须按《劳动纪律》相关规定程序上报，店长不得私自同意。员工有事可按规定代班，但不得还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新店长务必重视：我司屡屡发现有不法份子利用新开门店人员对品种不熟的情况，将我店在售的部份畅销药品，利用假药进行调包，特别是达美康、斯皮仁诺、糖适平、贺普丁等。如果品种被调换，门店需自行承担损失，请新店长给员工强调销售时要注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公司将工资条发到各店邮箱后，店长将文件下下来分开后，发到每个人手上，公司不允许工资条大家都一起看，也不允许员工集体讨论各人工资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仓库来货后收货记帐时，必须按总单单号，整单记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一个品种一个品种的记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因销售需要需要其他门店借货时，有两个原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必须事前先与调出门店联系，调出门店同意调货的，方可调货，不允许未经调出门店同意强行调货。</w:t>
      </w:r>
      <w:r>
        <w:rPr>
          <w:sz w:val="24"/>
        </w:rPr>
        <w:t>2</w:t>
      </w:r>
      <w:r>
        <w:rPr>
          <w:sz w:val="24"/>
        </w:rPr>
        <w:t>、如调货的原因是要等到做销售的，即顾客已确定要货并交费的，需调出门店有货的，必须支持、允许调货。以上两点原则店长务必遵照执行。如有特殊情况，或不按照执行的，可立即汇报营业部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必须按公司核定的营业时间开门营业，不得随意推迟。另外，请大家一上班立即开起电脑，打开销售系统，公司通过系统是否已接入服务器考核门店是否已开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部份门店喜欢到店长群里对工作中不清楚的事件进行询问，在此特别强调，店长群里仅用于日常经验交流，不具备公司认可的事项通知权利，凡是店长在店长群里咨询后改变工作内容或流程，或是按其他店的处理模式来处理本店事务，出现问题的，公司将追究店长责任。正确的做法是：任何事情及不清楚的事项，店长务必直接咨询营业部或直接电话联系相关部门，请务必重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营业部及公司发的任何通知，请店长必须按照执行，和本店执行流程有冲突的，必须咨询营业部并按营业部的要求执行，绝不允许店长以以往一直是如何执行的为由，不按通知执行，或是擅自作主乱作主张按自已的想法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店长请随时自备蜡烛。按公司规定，因停电的原因，门店可</w:t>
      </w:r>
      <w:r>
        <w:rPr>
          <w:sz w:val="24"/>
        </w:rPr>
        <w:t>8</w:t>
      </w:r>
      <w:r>
        <w:rPr>
          <w:sz w:val="24"/>
        </w:rPr>
        <w:t>点下班，但</w:t>
      </w:r>
      <w:r>
        <w:rPr>
          <w:sz w:val="24"/>
        </w:rPr>
        <w:t>8</w:t>
      </w:r>
      <w:r>
        <w:rPr>
          <w:sz w:val="24"/>
        </w:rPr>
        <w:t>点前，基本上天已黑（即使用发电机，也只能带电脑，不能带照明），所以请店长务必随时准备蜡烛，以备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0-11-8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20026;tjdyf**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3:00Z</dcterms:created>
  <dc:creator>user</dc:creator>
  <dc:description/>
  <cp:keywords/>
  <dc:language>en-US</dc:language>
  <cp:lastModifiedBy>user</cp:lastModifiedBy>
  <dcterms:modified xsi:type="dcterms:W3CDTF">2010-11-09T08:57:00Z</dcterms:modified>
  <cp:revision>24</cp:revision>
  <dc:subject/>
  <dc:title>太极大药房店长须知</dc:title>
</cp:coreProperties>
</file>