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9450,105146,49940,75138,3862,114952,75452,3248,10365,107426,49612,70874,21247,110737,20580,99935,114006,58392,9211,102356,372,55143,27260,34337,69091,27444,2498,25922,1476,65507,26008,114906,58937,109490,30557,107131,26710,40266,31185,64936,101858,101717, 115337,111824,73105,55228,49990,39248,16571,42641,19608,2131,50172,31128,23730,6225,36219,11206,7777,54359,15439,67700,40699,101032,43463,75272,75250,110701,110702,110703,108094,1,60603,84295,52423,52451,75242,116656,104019,98192,111888,90182,85358,31165,46279,85896,25939,63648,2755,1663,85359,31166,46275,2994,26411,105036,1010,40188,36438,51650,115442,106001,38059,43004,114953,115430,115436,41368,69415,107365,110207,43394,47008,115473,30506,109422,63746,57889,82530,92615,108095,15803,65506,68220,30283,106116,32035,43793,114940,106897,53861,58812,46943,114939,112519,1249,57318,75112,112545,35431,98099,2100,55212,75271,18235,64952,53807,70111,54434,68235,75241,34023,52365,74380,56221,1227,8439,48256,117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41:00Z</dcterms:created>
  <dc:creator>USER</dc:creator>
  <dc:description/>
  <cp:keywords/>
  <dc:language>en-US</dc:language>
  <cp:lastModifiedBy>USER</cp:lastModifiedBy>
  <dcterms:modified xsi:type="dcterms:W3CDTF">2012-07-09T03:41:00Z</dcterms:modified>
  <cp:revision>2</cp:revision>
  <dc:subject/>
  <dc:title>69450,105146,49940,75138,3862,114952,75452,3248,10365,107426,49612,70874,21247,110737,20580,99935,114006,58392,9211,102356,372,55143,27260,34337,69091,27444,2498,25922,1476,65507,26008,114906,58937,109490,30557,107131,26710,40266,31185,64936,101858,10171</dc:title>
</cp:coreProperties>
</file>