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eastAsia="Times New Roman"/>
          <w:sz w:val="32"/>
          <w:szCs w:val="32"/>
        </w:rPr>
        <w:t xml:space="preserve">   </w:t>
      </w:r>
      <w:r>
        <w:rPr>
          <w:sz w:val="32"/>
          <w:szCs w:val="32"/>
        </w:rPr>
        <w:t>二环路西一段店关于</w:t>
      </w:r>
      <w:r>
        <w:rPr>
          <w:sz w:val="32"/>
          <w:szCs w:val="32"/>
        </w:rPr>
        <w:t>2012</w:t>
      </w:r>
      <w:r>
        <w:rPr>
          <w:sz w:val="32"/>
          <w:szCs w:val="32"/>
        </w:rPr>
        <w:t>年</w:t>
      </w:r>
      <w:r>
        <w:rPr>
          <w:sz w:val="32"/>
          <w:szCs w:val="32"/>
        </w:rPr>
        <w:t>7</w:t>
      </w:r>
      <w:r>
        <w:rPr>
          <w:sz w:val="32"/>
          <w:szCs w:val="32"/>
        </w:rPr>
        <w:t>月</w:t>
      </w:r>
      <w:r>
        <w:rPr>
          <w:sz w:val="32"/>
          <w:szCs w:val="32"/>
        </w:rPr>
        <w:t>6</w:t>
      </w:r>
      <w:r>
        <w:rPr>
          <w:sz w:val="32"/>
          <w:szCs w:val="32"/>
        </w:rPr>
        <w:t>日事件陈诉</w:t>
      </w:r>
    </w:p>
    <w:p>
      <w:pPr>
        <w:pStyle w:val="Normal"/>
        <w:rPr/>
      </w:pPr>
      <w:r>
        <w:rPr>
          <w:sz w:val="24"/>
        </w:rPr>
        <w:t>2012</w:t>
      </w:r>
      <w:r>
        <w:rPr>
          <w:sz w:val="24"/>
        </w:rPr>
        <w:t>年</w:t>
      </w:r>
      <w:r>
        <w:rPr>
          <w:sz w:val="24"/>
        </w:rPr>
        <w:t>7</w:t>
      </w:r>
      <w:r>
        <w:rPr>
          <w:sz w:val="24"/>
        </w:rPr>
        <w:t>月</w:t>
      </w:r>
      <w:r>
        <w:rPr>
          <w:sz w:val="24"/>
        </w:rPr>
        <w:t>6</w:t>
      </w:r>
      <w:r>
        <w:rPr>
          <w:sz w:val="24"/>
        </w:rPr>
        <w:t>日近中午</w:t>
      </w:r>
      <w:r>
        <w:rPr>
          <w:sz w:val="24"/>
        </w:rPr>
        <w:t>12</w:t>
      </w:r>
      <w:r>
        <w:rPr>
          <w:sz w:val="24"/>
        </w:rPr>
        <w:t>点半左右，一位年轻的妹妹进店；店员翁源轲迎上去问到：“妹妹请问你买那方便的药？”。妹妹说我痛经，于是店员翁源轲就引导妹妹来到</w:t>
      </w:r>
      <w:r>
        <w:rPr>
          <w:sz w:val="24"/>
        </w:rPr>
        <w:t>OTC</w:t>
      </w:r>
      <w:r>
        <w:rPr>
          <w:sz w:val="24"/>
        </w:rPr>
        <w:t>妇科柜，拿了一盒妇科调经片给妹妹，并将上面的治疗作用读给妹妹听，妹妹也自己拿这药的说明看了一下自己确认可以后到收银台付款，而后离开门店；因当时还有别的顾客，所以门店上的两位店员又去接待别的顾客，并没能当时给妹妹出票。到了下午</w:t>
      </w:r>
      <w:r>
        <w:rPr>
          <w:sz w:val="24"/>
        </w:rPr>
        <w:t>2</w:t>
      </w:r>
      <w:r>
        <w:rPr>
          <w:sz w:val="24"/>
        </w:rPr>
        <w:t>点过左右，妹妹跟她的三位自称是同事的妹妹来到门店，向店员翁源轲索要收银小票，这是店员翁源轲才想起来，当时忙接待别的顾客没有给她出票，所以在重新找到那笔单子看是，才发现跟另一位顾客的药打在了一起，于是跟妹妹解释后把收银小票打给了妹妹，就在这是妹妹把药递过来说，你们的药都过期了还在卖，我中午吃了现在觉得疼累止到，头发而疼起来了；店员翁源轲拿到药盒才反应过来，忙向妹妹先到了歉；但是还有她的三位同事，所以她们的情绪比较激动，妹妹当时表明说要曝光；店员翁源轲及时说道，此药是我卖给你的是我的失职，给公司无关；我们的药都是要检查的，你们可以现场在随便看一下别的药品有没有过期，这个柜我们正在清理，今天就在刚才也正在收货所以没能即使下架，给你造成的伤害我非常抱歉；边说边脱掉衣服：妹妹现在我陪你去医院检查，有什么事情我可以承担的！在临走时把这件事给我片区主管汇报了一下，领导也相当重视；叫我立即带妹妹去医院检查，我们先去的是双楠阳光妇科医院，把号的挂好了，上了楼医生说我们不够权威，你们还是到省医院去检查；于是出了门，翁源轲就拦下出租车带妹妹到省医院门诊急症科；到了医院翁源轲先挂了内科号，医生问了妹妹的情况在主诉那写的是院外诊所服药，让妹妹先去化验个血；并当场查体一切正常，说等化验报告出来了在说。就在这时候翁源轲在给医生看药时把要拿了会来。这是医生得知妹妹是因为痛经的问题，于是叫我们再到门诊妇科检查，于是翁源轲又去给妹妹挂了妇科号，等了</w:t>
      </w:r>
      <w:r>
        <w:rPr>
          <w:sz w:val="24"/>
        </w:rPr>
        <w:t>20</w:t>
      </w:r>
      <w:r>
        <w:rPr>
          <w:sz w:val="24"/>
        </w:rPr>
        <w:t>分钟妇科老师来了听妹妹跟店员翁源轲的成熟，说道这个是中成药，你也是只是吃了四片，都又过了好几个小时了，如果有大的不舒服，你现在症状不是这个样子了，我个人觉得问题不大。妹妹说只要是没有大问题就没事了。医生说关于药物的代谢你还不放心可以找内科老师帮你再看看，于是我们又返回内科。</w:t>
      </w:r>
      <w:r>
        <w:rPr>
          <w:sz w:val="24"/>
        </w:rPr>
        <w:t>10</w:t>
      </w:r>
      <w:r>
        <w:rPr>
          <w:sz w:val="24"/>
        </w:rPr>
        <w:t>分钟翁源轲后取了化验单到，来到内科医生处，医生看了看报告说没事问题，并讲到药物的排泄只要是通过肝肾，如果你实在是不放心我可以给你开个肝肾功的检查你明天早上空腹来查，今天可以先输掉液体加速药物的排泄，那个药时间刚好吃擦边，我觉得没有什么大问题；翁源轲说道妹妹你放心点就明天请假来检查到时候物管费我给。开始妹妹当着医生跟别的病人的面说，没什么问题就不用输液，后来她又说那输液要多长时间呢</w:t>
      </w:r>
      <w:r>
        <w:rPr>
          <w:sz w:val="24"/>
        </w:rPr>
        <w:t>?</w:t>
      </w:r>
      <w:r>
        <w:rPr>
          <w:sz w:val="24"/>
        </w:rPr>
        <w:t>医生说应该</w:t>
      </w:r>
      <w:r>
        <w:rPr>
          <w:sz w:val="24"/>
        </w:rPr>
        <w:t>2</w:t>
      </w:r>
      <w:r>
        <w:rPr>
          <w:sz w:val="24"/>
        </w:rPr>
        <w:t>个小时，于是妹妹觉得还是输点好；翁源轲就去给妹妹交款输液，并将自己的老公叫来还给妹妹买了面包水，让妹妹先休息再输液；并在输液前翁源轲先那了一百元钱作为妹妹今天的误工费。输液在门诊四楼进行的，翁源轲跟片区主管汇报了当时的情况，主管叫跟资管部黄晓丽老师联系一下并将事情简单称述给黄老师听了，黄老师根据翁源轲说的内容觉得此妹妹还是心得比较好，不是想把事情闹大的心情。为了更好的体现公司对她的人文关怀，黄老师不辞辛苦的跟她的儿子打的到了省医院并同翁源轲一起给妹妹买了一篮水果。黄老师来到妹妹输液的病区跟妹妹细致的交谈，并代表公司详尽的了解了事情的经过并向妹妹表示了慰问，经过两个小时，黄老师一直跟翁源轲及其老公一起陪同妹妹把液体输完。并陪同妹妹一起做出医院，在此期间妹妹并没有再提到需要任何费用，黄老师也是认为今天的事情就全部处理完了，晚上得知公司李总也非常关系此事情的处理情况，于是翁源轲又打电话给李总汇报的事情的经过以及处理情况，李总表示即使跟进，也希望你事情已经处理完了。结果第二天上午翁源轲休息，跟其老公在外办事；一位自称是顾客邓妹妹妈妈的女人打来电话，说她们想看看女人的检查结果，还想看看药；并提出赔付。大家约在下午</w:t>
      </w:r>
      <w:r>
        <w:rPr>
          <w:sz w:val="24"/>
        </w:rPr>
        <w:t>3</w:t>
      </w:r>
      <w:r>
        <w:rPr>
          <w:sz w:val="24"/>
        </w:rPr>
        <w:t>点左右见面。翁源轲觉得事情非常重大于是又向资管部黄老师汇报了此事情，担心对方做出对公司不利的举措；翁源轲身为律师的老公决定自己先跟对方见面，看看对方的来意到底是什么；于是翁源轲在约见的地方附近，自己的老公先去跟对方见面，并通过发短息的方式了解了对方的想法就是想看到诊断报告跟药品，这些是非常重要的物证，所以我们没有拿给她们；在跟她们的交谈里也没有提及跟公司跟药品过期的任何言辞，经过近</w:t>
      </w:r>
      <w:r>
        <w:rPr>
          <w:sz w:val="24"/>
        </w:rPr>
        <w:t>2</w:t>
      </w:r>
      <w:r>
        <w:rPr>
          <w:sz w:val="24"/>
        </w:rPr>
        <w:t>个在五大花园千盛百货附近茶楼包间里的交谈，得出了对方索要误工费精神损失费近</w:t>
      </w:r>
      <w:r>
        <w:rPr>
          <w:sz w:val="24"/>
        </w:rPr>
        <w:t>3000</w:t>
      </w:r>
      <w:r>
        <w:rPr>
          <w:sz w:val="24"/>
        </w:rPr>
        <w:t>元；翁源轲的老公通话跟对方的交流最后对方妹妹的妈妈说那就那一千元，今后我女儿的任何事情都跟你们无关；当时翁源轲只支付了</w:t>
      </w:r>
      <w:r>
        <w:rPr>
          <w:sz w:val="24"/>
        </w:rPr>
        <w:t>600</w:t>
      </w:r>
      <w:r>
        <w:rPr>
          <w:sz w:val="24"/>
        </w:rPr>
        <w:t>元；担心她手上有收银小票，于是约定周末补齐</w:t>
      </w:r>
      <w:r>
        <w:rPr>
          <w:sz w:val="24"/>
        </w:rPr>
        <w:t>400</w:t>
      </w:r>
      <w:r>
        <w:rPr>
          <w:sz w:val="24"/>
        </w:rPr>
        <w:t>元钱，并让对方交出收银小票原件，叫她们写下字据；但对方拒绝了，为了大家今后免于其他不必要的麻烦，翁源轲的老公给妹妹设了像并备份了资料。周末因翁源轲要上班，所以翁源轲的老公代表她去跟妹妹见面，给对方余款</w:t>
      </w:r>
      <w:r>
        <w:rPr>
          <w:sz w:val="24"/>
        </w:rPr>
        <w:t>400</w:t>
      </w:r>
      <w:r>
        <w:rPr>
          <w:sz w:val="24"/>
        </w:rPr>
        <w:t>元，并又想知道妹妹的真实信息；妹妹不肯告知，于是又为其设了像，并备份了见面的谈话；拿到了收银条原件。办完事情后赶回翁源轲店上，通过手机跟李总以及黄老师汇报了此事情处理的最终结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1:40:00Z</dcterms:created>
  <dc:creator>微软用户</dc:creator>
  <dc:description/>
  <cp:keywords/>
  <dc:language>en-US</dc:language>
  <cp:lastModifiedBy>微软用户</cp:lastModifiedBy>
  <dcterms:modified xsi:type="dcterms:W3CDTF">2012-07-09T02:59:00Z</dcterms:modified>
  <cp:revision>11</cp:revision>
  <dc:subject/>
  <dc:title/>
</cp:coreProperties>
</file>