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09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锦绣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泉锦绣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完成卫生，对安全工作的检查，贮藏，协助店长做一些需要处理的事情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进公司至今，通过自己的努力和付出，对现在的工作已经基本能够胜任，相信自己已经具备了一个优秀员工的必备条件。一分耕耘，一分收获，一定还是有相应的回报。我相信公司能够给自己一个更高的平台，让自己发挥的更好。在今后的我，还是会继续努力，不断的改进自己的不足的方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望批准，谢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李宝璐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7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8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龙泉锦绣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   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    张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7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，让顾客对自己的更加信任，这样就能让自己的销售工作更进一步提高。记清楚自己店上的任务销售，然后和同事一起尽最大的力量超额完成每日的销售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态度，至关重要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共同努力，互相帮助，团结一致，大家一起交流与学习，使之共同完成了目标。有相同的战斗目标，让我们一起成长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在营业前，开电脑，穿戴好工作服，完成卫生，准备好营业款。填写温湿度登记表，填写交班表，整理货品，处理公司发送的文件需要处理的问题。营业结束时，门店安全的检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技能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我们的销售过程中，可能因为我们的知识的缺乏，不能立刻给顾客解决问题，所以，自己要不断的学习更多的专业知识。有时对待很古怪的顾客，没有耐心，在以后的工作中会改掉这个缺点，学会更加的耐心给顾客更好的服务。有时对于顾客说的药名不是很清楚，可能是积累不够，以后会加强对药品名称的一些通用名的记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对系统某些操作不是很清楚的，通过不断实践，使之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力争超额完成公司规定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工作中不断的学习，积累更丰富的经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更多的培训，提升自己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希望通过自己的努力，自己能够独挡一面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莉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7.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09T00:29:00Z</dcterms:modified>
  <cp:revision>9</cp:revision>
  <dc:subject/>
  <dc:title>附件2：</dc:title>
</cp:coreProperties>
</file>