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/>
      </w:pPr>
      <w:r>
        <w:rPr>
          <w:b/>
          <w:sz w:val="28"/>
          <w:szCs w:val="28"/>
        </w:rPr>
        <w:t>大邑围城北路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总结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6</w:t>
      </w:r>
      <w:r>
        <w:rPr/>
        <w:t>月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6.8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9.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7%</w:t>
            </w:r>
          </w:p>
        </w:tc>
      </w:tr>
    </w:tbl>
    <w:p>
      <w:pPr>
        <w:pStyle w:val="Normal"/>
        <w:rPr/>
      </w:pPr>
      <w:r>
        <w:rPr/>
        <w:t>分析：与上月销量相比增长了</w:t>
      </w:r>
      <w:r>
        <w:rPr/>
        <w:t>1039.34</w:t>
      </w:r>
      <w:r>
        <w:rPr/>
        <w:t>元</w:t>
      </w:r>
    </w:p>
    <w:p>
      <w:pPr>
        <w:pStyle w:val="Normal"/>
        <w:rPr/>
      </w:pPr>
      <w:r>
        <w:rPr/>
        <w:t>1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88.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6.8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77%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会员笔数及</w:t>
      </w:r>
      <w:r>
        <w:rPr/>
        <w:t>消费占比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080"/>
        <w:gridCol w:w="1620"/>
        <w:gridCol w:w="144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37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47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1%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41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36.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6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6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5%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集团品种销售</w:t>
      </w:r>
    </w:p>
    <w:tbl>
      <w:tblPr>
        <w:tblW w:w="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85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.0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销售上升的原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公司活动，送的钙、</w:t>
      </w:r>
      <w:r>
        <w:rPr/>
        <w:t>VC</w:t>
      </w:r>
      <w:r>
        <w:rPr/>
        <w:t>比较吸引人</w:t>
      </w:r>
    </w:p>
    <w:p>
      <w:pPr>
        <w:pStyle w:val="Normal"/>
        <w:rPr/>
      </w:pPr>
      <w:r>
        <w:rPr/>
        <w:t>2.</w:t>
      </w:r>
      <w:r>
        <w:rPr/>
        <w:t>会员的消费增加</w:t>
      </w:r>
    </w:p>
    <w:p>
      <w:pPr>
        <w:pStyle w:val="Normal"/>
        <w:rPr/>
      </w:pPr>
      <w:r>
        <w:rPr/>
        <w:t>三、</w:t>
      </w:r>
      <w:r>
        <w:rPr/>
        <w:t>2011</w:t>
      </w:r>
      <w:r>
        <w:rPr/>
        <w:t>年</w:t>
      </w:r>
      <w:r>
        <w:rPr/>
        <w:t>7</w:t>
      </w:r>
      <w:r>
        <w:rPr/>
        <w:t>月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6.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9.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.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增加销量的措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病种组方的学习，联合销售，增加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大社区活动的宣传，争取到更多的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宣传每月的促销活动，增加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收银台一句话服务，努力做二次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弄一下夏季茶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的重点工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夏季中药清凉饮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社区活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人员的管理，针对人员少，做好思想工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员工培训的监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需要解决的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司有无小冰箱，需要配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门口的卷帘门需要修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需要增加一名人员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dcterms:modified xsi:type="dcterms:W3CDTF">2012-07-08T13:06:00Z</dcterms:modified>
  <cp:revision>836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