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SP</w:t>
      </w:r>
      <w:r>
        <w:rPr>
          <w:sz w:val="52"/>
          <w:szCs w:val="52"/>
        </w:rPr>
        <w:t>检查总结</w:t>
      </w:r>
    </w:p>
    <w:p>
      <w:pPr>
        <w:pStyle w:val="Normal"/>
        <w:ind w:firstLine="640"/>
        <w:rPr/>
      </w:pPr>
      <w:r>
        <w:rPr>
          <w:sz w:val="32"/>
          <w:szCs w:val="32"/>
        </w:rPr>
        <w:t>从二零一二年五月到六月，我对我所管辖的大邑片区十个门店进行了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。在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中，大多数门店都做的比较好。尤其是以下几个方面：第一，处方药与非处方药严格分开；第二，温湿度记录及时，效期商品严格按照公司规定管理；第三，抽查的贵重药品批号都与电脑相吻合；第四，养护记录、重点养护记录按时登记；第五，进货验收票据保存完整，每次验货完备后，验收员及时签字；第六，胶囊事件后，严格按照公司规章制度该下柜的下柜、该上柜的及时上柜，认真及时学习公司的各项新规章制度。不过，我也发现了不少问题。比如，有的门店的处方药放在非处方药货架上销售。一调查原来是最近公司品管部发的通知，原意是为了便于公司团促药品的促销工作。但是不管怎样，质量始终是我公司第一要抓的头等大事。后来经过我的耐心讲解，该门店也知道错了，也立刻改正了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总之，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这十个门店都做的很好，希望大家以后继续保持，把</w:t>
      </w:r>
      <w:r>
        <w:rPr>
          <w:sz w:val="32"/>
          <w:szCs w:val="32"/>
        </w:rPr>
        <w:t>GSP</w:t>
      </w:r>
      <w:r>
        <w:rPr>
          <w:sz w:val="32"/>
          <w:szCs w:val="32"/>
        </w:rPr>
        <w:t>认真贯彻到平常的药品销售工作中去。这次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检查工作是利用休息时间进行的，比较辛苦，但只要对公司质量工作有用的事，作为执业药师，我都会认真完成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检查人：张群</w:t>
      </w:r>
    </w:p>
    <w:p>
      <w:pPr>
        <w:pStyle w:val="Normal"/>
        <w:tabs>
          <w:tab w:val="clear" w:pos="420"/>
          <w:tab w:val="left" w:pos="51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0:00Z</dcterms:created>
  <dc:creator>微软用户</dc:creator>
  <dc:description/>
  <cp:keywords/>
  <dc:language>en-US</dc:language>
  <cp:lastModifiedBy>微软用户</cp:lastModifiedBy>
  <dcterms:modified xsi:type="dcterms:W3CDTF">2012-07-08T07:46:00Z</dcterms:modified>
  <cp:revision>17</cp:revision>
  <dc:subject/>
  <dc:title>GSP检查报告</dc:title>
</cp:coreProperties>
</file>