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这次郑总给我们培训了作为一名店长的职责，让我深受启发，他说，作为一名店长不仅要有快速的灵活的营销应战能力，规范的商品管理和现场管理能力，要扮演很多角色者。作为一名店长我做到了吗？没有，怎样改才能把一个店管理好，主要是平时对待工作太松懈了，作为一名见习店长，我要学习的课程太多了，通过这几次培训我收获了很多，在以后的工作中我一定对工作认真负责，才能做好一名优秀的店长</w:t>
      </w:r>
      <w:r>
        <w:rPr>
          <w:sz w:val="36"/>
          <w:szCs w:val="36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大邑沙渠杨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03:00Z</dcterms:created>
  <dc:creator>微软用户</dc:creator>
  <dc:description/>
  <cp:keywords/>
  <dc:language>en-US</dc:language>
  <cp:lastModifiedBy>微软用户</cp:lastModifiedBy>
  <dcterms:modified xsi:type="dcterms:W3CDTF">2012-07-08T05:27:00Z</dcterms:modified>
  <cp:revision>1</cp:revision>
  <dc:subject/>
  <dc:title>这次郑总给我们培训了作为一名店长的职责，让我深受启发，他说，作为一名店长不仅要有快速的灵活的营销应战能力，规范的商品管理和现场管理能力，要扮演很多角色者</dc:title>
</cp:coreProperties>
</file>