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月</w:t>
      </w:r>
      <w:r>
        <w:rPr/>
        <w:t>21</w:t>
      </w:r>
      <w:r>
        <w:rPr/>
        <w:t>日见习店长培训心得</w:t>
      </w:r>
    </w:p>
    <w:p>
      <w:pPr>
        <w:pStyle w:val="Normal"/>
        <w:ind w:firstLine="435"/>
        <w:rPr/>
      </w:pPr>
      <w:r>
        <w:rPr/>
        <w:t>首先，谢谢绵阳厂家蒲老师的指导。经过半天的学习，我受益颇多。</w:t>
      </w:r>
    </w:p>
    <w:p>
      <w:pPr>
        <w:pStyle w:val="Normal"/>
        <w:ind w:firstLine="435"/>
        <w:rPr/>
      </w:pPr>
      <w:r>
        <w:rPr/>
        <w:t>一个店能否经营好核心在于店长，店长要做好管理和协调工作。药店的陈列，在销售中起着关键的作用。</w:t>
      </w:r>
    </w:p>
    <w:p>
      <w:pPr>
        <w:pStyle w:val="Normal"/>
        <w:ind w:firstLine="435"/>
        <w:rPr/>
      </w:pPr>
      <w:r>
        <w:rPr/>
        <w:t>通过学习，我了解到药店的常用陈列方式有直线陈列法，曲线陈列法，塔形陈列法，梯形陈列法，构图陈列法，悬挂陈列法，我们要提供给顾客的是方便，有序，整洁，齐全，创新，醒目，美感，安全的购物环境。陈列要丰满，要保证股份公司</w:t>
      </w:r>
      <w:r>
        <w:rPr/>
        <w:t>ABC</w:t>
      </w:r>
      <w:r>
        <w:rPr/>
        <w:t>类，重点品牌，应季等商品的基本陈列，不得缺货。要坚持易看，易拿，拿多的原则，保证商品容易被看到，目光一接触，便瞬间知道有什么商品，有商品信息的传达。保证顾客容易拿和取，以让消费者确认心里考虑后再购买。保证商品品规齐全，做到勤进快销，永不缺货，尤其是股份公司</w:t>
      </w:r>
      <w:r>
        <w:rPr/>
        <w:t>ABC</w:t>
      </w:r>
      <w:r>
        <w:rPr/>
        <w:t>类商品。保证功效互补累商品进行相邻陈列，以让顾客尽量多买一点。先进先出，近效期先出的原则等。</w:t>
      </w:r>
    </w:p>
    <w:p>
      <w:pPr>
        <w:pStyle w:val="Normal"/>
        <w:ind w:firstLine="435"/>
        <w:rPr/>
      </w:pPr>
      <w:r>
        <w:rPr/>
        <w:t>在学习中我更加深了产品知识在销售过程中的重要性，介绍产品应给顾客介绍因为（特征）它可以（功效）对您而言（利益）来达到销售的目的，在销售过程中强调产品的功效。销售中要注意向顾客展示货品，让顾客触摸货品，简单介绍货品的特性优点好处，列举其他顾客购买的例子，强调货品如何配合顾客的独特需要，引起顾客的欲望，想起使用，带动顾客开始使用，给顾客满足感。</w:t>
      </w:r>
    </w:p>
    <w:p>
      <w:pPr>
        <w:pStyle w:val="Normal"/>
        <w:ind w:firstLine="435"/>
        <w:rPr/>
      </w:pPr>
      <w:r>
        <w:rPr/>
        <w:t>下午经过王经理的讲解，我了解了作为一名店长每日每月每年对外的固定工作内容，报账的程序等等细节，在这里不再一一陈述，感谢王经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</w:t>
      </w:r>
      <w:r>
        <w:rPr/>
        <w:t>温江店：陈茂均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见习店长培训心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吴经理的谈话，让我顿然醒悟，让我了解作为一个店长，应该合理安排时间，要把自己的角色定位，要善于善于梳理思想，抓住重点。在对待某些方面，不能过于人性化，要有一定的执行力度。吴姐的话简短但精辟，让我在以后的工作中找到航向，感谢吴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总百忙中来给我们授课让我学习到了许多，之前我心中一直不了解裸卖的重要性，经郑总一提才了解厉害，懂的了必须降低裸卖，推重关联销售，这点我已经在我的工作中实施并要求了店员执行。郑总还让我学习到了关于药店店长的超级修炼，让我明白店长不仅是销售第一线的突击队员，还是运筹帷幄的指挥官，要具备快速的，灵活的营销应战能力，要具备规范的商品管理和现场管理能力，要具备和谐的人力资源配置能力和一定的经营财务运作能力。通过学习，我明确了自己职责和角色的定位，了解了作为店长的每日工作流程，了解了店长的管理职能，了解了商品的陈列，了解了店长每天的检查项目，知道了要做好岗位绩效评价和对门店员工的考核，学习到了店长每日应做的日常数据分析等等。通过郑总的指导，我回店后要求店员推重学习股份公司</w:t>
      </w:r>
      <w:r>
        <w:rPr/>
        <w:t>ABC</w:t>
      </w:r>
      <w:r>
        <w:rPr/>
        <w:t>类商品的学习和销售，自己加深去了解店内动销品种数，了解门店经营品种数，动销金额，动销率等，把学习确确实实运用到实际工作中去，感谢郑总的指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午通过吴姐的指导，我学习了公文的写作，了解到公文的种类，公文的格式，行文的规则，收文的处理，公文的归档，了解了门店应该长期归档的文件，还了解了公文复印件作为正式公文使用时，应该加盖复印单位证明章，公文被撤销时，视作自始不产生效力，公文被废止，视作自废止之日起不产生效力。通过吴姐现场的指导，独立完成了书写公文，感谢吴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温江店：陈茂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3:00Z</dcterms:created>
  <dc:creator>fe</dc:creator>
  <dc:description/>
  <cp:keywords/>
  <dc:language>en-US</dc:language>
  <cp:lastModifiedBy>fe</cp:lastModifiedBy>
  <dcterms:modified xsi:type="dcterms:W3CDTF">2012-07-07T03:43:00Z</dcterms:modified>
  <cp:revision>10</cp:revision>
  <dc:subject/>
  <dc:title/>
</cp:coreProperties>
</file>