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47788,67409,73543,69266,94192,69871,85798,24207,69268,90286,67667,65806,69267,54752,69947,67454,69265,67542,22409,67696,47450,47453,48938,41496,47456,73433,21833,22383,22623,47787,47447,67410,48269,84108,93353,84098,73592,86008,22397,67415,28469,48937,477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32:00Z</dcterms:created>
  <dc:creator>微软用户</dc:creator>
  <dc:description/>
  <cp:keywords/>
  <dc:language>en-US</dc:language>
  <cp:lastModifiedBy>微软用户</cp:lastModifiedBy>
  <dcterms:modified xsi:type="dcterms:W3CDTF">2012-07-07T02:34:00Z</dcterms:modified>
  <cp:revision>1</cp:revision>
  <dc:subject/>
  <dc:title>47788,67409,73543,69266,94192,69871,85798,24207,69268,90286,67667,65806,69267,54752,69947,67454,69265,67542,22409,67696,47450,47453,48938,41496,47456,73433,21833,22383,22623,47787,47447,67410,48269,84108,93353,84098,73592,86008,22397,67415,28469,48937,47</dc:title>
</cp:coreProperties>
</file>