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52"/>
          <w:szCs w:val="52"/>
        </w:rPr>
        <w:t>心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得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得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号的培训，因为处方审核员的学习，自己没能参加，很遗憾。但三天的学习也让自己收获颇多。首先，这三天的课程不仅给我们讲了许多专业性的知识，更重要的是传达了我们这个行业的动态。第一天老师讲的课程就给了我很多触动。主要讲的是关于药品不良反应及用药人群的问题，在我们平时工作中，这类问题是我们常常能遇到的。但就是因为没有深入的了解和学习，这类问题我们往往处理的不是特别好，但这些问题往往会造成大的事情。老师系统的给我们讲了对于不良问题的处理及用药人群，因为时间的问题不能很详细，但通过老师的指引，让我深刻了解到这一问题的重要性，我们在门店工作中，注意的不仅仅应该是销售，还有药品的安全性，我们从事的行业是对顾客生命负责的一个行业，我们需要的不仅仅是专业知识，更应该是责任心，在工作中，我们不仅要学习销售技巧，更应不断学习知识，我们太极是一个朝阳企业，而我们作为年轻的员工，应该更随公司看的更长远，现在根据医药的改革，以后面临的竞争将会更加激烈，而这个行业对我们的要求也会更加严格，作为太极儿女，我们必须不断的提高自己，企业要发展，员工素质问题必须提起来，而自身专业知识就是一个重点。在参加店长学习的过程中，自己也深刻感受到我学习的紧迫性，从事药品这个行业，我们就必须不断的努力学习，只有知识的积累，我们才可以真正做到优秀。作为公司的年轻血液，我们更需要有长远的眼光，能随时关注我们医药行业的动态，真正能与公司共同的进步！在这一次学习中，自己不仅收获了很多知识，最难得的是感受到了自己工作的重要性，以及竞争的压力。老师讲的一个故事让我感触很深，就说在日本的一家药店里，来了一个年轻的妈妈带了一个小孩，小孩因为不懂事乱跑，撞到了几瓶药，药品打碎了，这时老师问我们，你们会怎么处理，很多人回答：赔卅！但他们没有这样做，首先日本药店的工作人员，担心的跑到这位年轻女士的身边，细心的询问小孩受伤没有，然后真诚的向他们道歉，表示可能因为自己陈列的不足才造成了这一事故，希望女士能原谅。结尾，女士很感动，对身边很多人讲述了这件事情，药品的好名声不胫而走，当然，这位年轻的女士也成为了这家药店的忠实顾客。其实这个故事触动我的不仅仅是他们对待顾客的服务，更重要的是看待顾客的长远眼光。我们太极的理念就是贴心的服务，但在竞争激烈的环境中，我们还需要长远的眼光。我们一个社区门店，面临的顾客基本都是住家户，他们的口碑比我们的一百句话都管用，而如何赢得好的口碑，这个故事让我深思。在以后的工作中，我希望自己能一步一步的向前，努力做好工作中的每一件事，真真正正的做一名优秀的太极人！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3:00Z</dcterms:created>
  <dc:creator>luosha</dc:creator>
  <dc:description/>
  <cp:keywords/>
  <dc:language>en-US</dc:language>
  <cp:lastModifiedBy>luosha</cp:lastModifiedBy>
  <dcterms:modified xsi:type="dcterms:W3CDTF">2012-07-05T10:33:00Z</dcterms:modified>
  <cp:revision>24</cp:revision>
  <dc:subject/>
  <dc:title/>
</cp:coreProperties>
</file>