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98198,42928,73636,101032,96059,101076,15803,111523,51,96236,104011,54418,67207,97266,99834,45104,91596,16031,9439,11520,41471,45345,46276,4043,8302,11793,47060,39990,46642,8298,7625,95198,9524,45098,38070,90792,35787,11793,31166,31189,53976,75251,75272,90183,104436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6116,1418,102933,1264,75452,65507,92615,37036,113826,73483,30475,50160,2078,873,305,2614,106001,10458,3248,21871,54434,44902,14006,56209,17328,16185,1383,45384,9411,50249,42641,51650,1527,11813,488,108484,3717,39747,11206,23797,507,318,40880,2474,39636,13248,85896,1215,587,1949,46683,7165,30475,88663,35525,2755,31208,274,43635,34013,57318,2746,27214,66293,1789,105036,12755,38689,31801,75138,34023,1384,95580,84174,32035,1663,728,94918,69450,114940,21247,12069,2596,64752,50343,53834,25940,110737,35094,1561,74216,48248,4885,1846,9999,6302,50185,40391,24200,27330,14780,120,2109,14057.9507,66957,100161,10354,42606,49315,19946,67031,5362,1239,40400,17271,38632,9054,43917,43207,9750,16571,8080,29860,35082,16738,2331,47728,24841,22964,1513,38804,73107,37051,53805,75,47022,17264,2114,5270,311,15180,2384,79,78,40157,54359,40825,40266,15439,17217,6102,45450,1902,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5T10:44:00Z</dcterms:created>
  <dc:creator>微软用户</dc:creator>
  <dc:description/>
  <cp:keywords/>
  <dc:language>en-US</dc:language>
  <cp:lastModifiedBy>微软用户</cp:lastModifiedBy>
  <dcterms:modified xsi:type="dcterms:W3CDTF">2012-07-05T11:53:00Z</dcterms:modified>
  <cp:revision>9</cp:revision>
  <dc:subject/>
  <dc:title/>
</cp:coreProperties>
</file>