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学习心得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天上午绵阳厂家的蒲老师给我们带来了货品陈列的课程，下午王经理对店长备忘上面的一些重要事情进行了仔细的讲解，这两堂课程都是与我平时的工作息息相关的，所以今天也从两位老师那里学到了很多东西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销售从陈列开始”这是我今天最大的体会：规范药房商品陈列形象，提升药房品牌价值，增加药房竞争力；为顾客创造更舒适的购物环境，刺激购物欲望，增加药房销售额；规范重点商品、品牌商品、季节商品的陈列，提升药房毛利率。所以抓好陈列是目前我们最重要的工作，根据老师讲的再联合公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陈列的具体要求，做好店上货品的陈列，在陈列之外在加以一些醒目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爆炸花等对一些重点商品进一步的宣传</w:t>
      </w:r>
      <w:r>
        <w:rPr>
          <w:sz w:val="28"/>
          <w:szCs w:val="28"/>
          <w:lang w:eastAsia="zh-CN"/>
        </w:rPr>
        <w:t>，让我们门店的陈列更加的规范，也更加的有吸引力，从而提高我们的销售。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店长备忘录在店长与我交接工作的时候也做过一些交代，但很多具体的工作、一些注意事项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例如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季度盘点的具体流程、一些注意事项、以及在盘点结束后的一些工作细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报账单填写规范、各种类型报账的时间及注意事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在突然遇到各部门领导检查时我们的注意事项等等。这些工作我在平时也是在做，但很多方面都是模模糊糊的，也犯过一些错误，今天经过王经理的一番讲解，让我对于许多作为一名店长应该做的的事情更加的清楚明了，在今后的工作的进行中也会更加的顺利。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双楠店：周娟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7:00Z</dcterms:created>
  <dc:creator>Administrator</dc:creator>
  <dc:description/>
  <dc:language>en-US</dc:language>
  <cp:lastModifiedBy>Administrator</cp:lastModifiedBy>
  <dcterms:modified xsi:type="dcterms:W3CDTF">2012-07-04T13:06:00Z</dcterms:modified>
  <cp:revision>16</cp:revision>
  <dc:subject/>
  <dc:title>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