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t>培训心得</w:t>
      </w:r>
    </w:p>
    <w:p>
      <w:pPr>
        <w:pStyle w:val="Normal"/>
        <w:ind w:left="0" w:right="0" w:hanging="0"/>
        <w:jc w:val="both"/>
        <w:rPr/>
      </w:pPr>
      <w:r>
        <w:rPr>
          <w:rFonts w:eastAsia="Times New Roman"/>
          <w:b w:val="false"/>
          <w:bCs w:val="false"/>
          <w:sz w:val="32"/>
          <w:lang w:val="en-US" w:eastAsia="zh-CN"/>
        </w:rPr>
        <w:t xml:space="preserve">    </w:t>
      </w:r>
      <w:r>
        <w:rPr>
          <w:b w:val="false"/>
          <w:bCs w:val="false"/>
          <w:sz w:val="32"/>
          <w:lang w:eastAsia="zh-CN"/>
        </w:rPr>
        <w:t>一个门店的陈列环境和营造出来的气氛会直接影响顾客的消费心理，我们提供给顾客的陈列是方便，有序，整洁，安全，创新，醒目，美感，安全。为什么像人人乐，好又多，沃尔玛之类的超市比起一般的超市更吸引人，我想首先就是陈列环境不一样，给顾客一种不一样的感觉。此次培训学到了很多关于门店的陈列方法，以及各种陈列方式带来的效果及注意事项，也许是一种职业病，现在走到哪儿都会关注药房，不管是进商场还是走到其他的药房，第一反应就是观察他们的陈列环境，如果我作为顾客，我的心里会第一时间对这个门店产生一种最初步的评估，同样的，我想当我作为一名营业员或者是一位店长的角色时，进来的顾客也会有我同样的感觉。偶尔我会玩玩</w:t>
      </w:r>
      <w:r>
        <w:rPr>
          <w:b w:val="false"/>
          <w:bCs w:val="false"/>
          <w:sz w:val="32"/>
          <w:lang w:val="en-US" w:eastAsia="zh-CN"/>
        </w:rPr>
        <w:t>QQ</w:t>
      </w:r>
      <w:r>
        <w:rPr>
          <w:b w:val="false"/>
          <w:bCs w:val="false"/>
          <w:sz w:val="32"/>
          <w:lang w:val="en-US" w:eastAsia="zh-CN"/>
        </w:rPr>
        <w:t>超市这个游戏，在玩这个游戏中我就发现要经营好一个门店是需要很多决策性的东西的。另外在店长备忘这一节培训中了解到了一些店长该做和该注意的一些事情，总之，一个门店的统筹店长是身兼要职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09:25Z</dcterms:created>
  <dc:creator>璺</dc:creator>
  <dc:description/>
  <dc:language>en-US</dc:language>
  <cp:lastModifiedBy/>
  <dcterms:modified xsi:type="dcterms:W3CDTF">2012-07-05T08:15:54Z</dcterms:modified>
  <cp:revision>0</cp:revision>
  <dc:subject/>
  <dc:title>培训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