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培训心得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b w:val="false"/>
          <w:bCs w:val="false"/>
          <w:sz w:val="32"/>
          <w:lang w:eastAsia="zh-CN"/>
        </w:rPr>
        <w:t>总的来说这堂课最大的收获就是关于门店上的一些数据分析，还有角色的定位，一是维护药店的形象，也就是我们前堂课学的关于一些药店的陈列环境，营业员的服务态度等等，二是维持商品的销售，三是门店人员的管理，四是掌控门店一般作业，五是负责门店报表及费用控制。针对“裸卖率”我们心中要有一个概念，公司今年主抓的就是这个组方销售，力求降低裸卖率，提高销量。一个店长要做好岗位工作绩效评价，对门店员工的考核，日常数据分析，还有商业能力和品类的分析能力。再一个就是关于公文呈报单写法的培训，了解了一些关于常用公文的写法，我想再经历一些培训后，会越来越了解作为一个店长的职责以及怎样来实现自身的个人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6:10Z</dcterms:created>
  <dc:creator>璺</dc:creator>
  <dc:description/>
  <dc:language>en-US</dc:language>
  <cp:lastModifiedBy/>
  <dcterms:modified xsi:type="dcterms:W3CDTF">2012-07-05T08:46:19Z</dcterms:modified>
  <cp:revision>0</cp:revision>
  <dc:subject/>
  <dc:title>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