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</w:t>
      </w:r>
      <w:r>
        <w:rPr>
          <w:rFonts w:ascii="仿宋_GB2312" w:hAnsi="仿宋_GB2312" w:eastAsia="仿宋_GB2312"/>
          <w:b/>
          <w:sz w:val="36"/>
          <w:szCs w:val="36"/>
        </w:rPr>
        <w:t>如何修炼超级店长心得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今天郑总给我们上课主要讲了要如何成为超级店长。</w:t>
      </w:r>
    </w:p>
    <w:p>
      <w:pPr>
        <w:pStyle w:val="Normal"/>
        <w:ind w:firstLine="708"/>
        <w:rPr/>
      </w:pPr>
      <w:r>
        <w:rPr>
          <w:rFonts w:ascii="仿宋_GB2312" w:hAnsi="仿宋_GB2312" w:eastAsia="仿宋_GB2312"/>
          <w:b/>
          <w:sz w:val="36"/>
          <w:szCs w:val="36"/>
        </w:rPr>
        <w:t>首先要想成为超级店长应该要知道店长的职责，其次是要定好位，到底是执行者还是协调者等。作为超级店长应该要要做以下事：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管理好员工，如何给员工沟通，激励，处理员工与顾客之间的矛盾。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司所有的文件、数据、资料都应该分门别类的整理好。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营业区的清洁卫生，药品摆放，营业氛围等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还要会分析动销产品率、滞销产品率。计算裸买率，如何减少裸买率等。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想要成为一名超级店长需要做的远远不止这些，还要不断的努力学习。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建议：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、继续给每个门店配置小的塑料袋子，本身我们就是注重打太极品牌，连个专用的袋子都没有。大袋子要给钱，许多顾客都不愿花那个钱来买袋子，很多顾客都说在超市买东西袋子都不给钱，你们药店还要给钱。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304" w:right="181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17:00Z</dcterms:created>
  <dc:creator>FtpDown</dc:creator>
  <dc:description/>
  <cp:keywords/>
  <dc:language>en-US</dc:language>
  <cp:lastModifiedBy>User</cp:lastModifiedBy>
  <dcterms:modified xsi:type="dcterms:W3CDTF">2012-07-05T09:01:00Z</dcterms:modified>
  <cp:revision>22</cp:revision>
  <dc:subject/>
  <dc:title>各直营门店、仓库、业务部、营业部、加盟发展部：</dc:title>
</cp:coreProperties>
</file>