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</w:t>
      </w:r>
      <w:r>
        <w:rPr>
          <w:rFonts w:ascii="仿宋_GB2312" w:hAnsi="仿宋_GB2312" w:eastAsia="仿宋_GB2312"/>
          <w:b/>
          <w:sz w:val="36"/>
          <w:szCs w:val="36"/>
        </w:rPr>
        <w:t>陈列心得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听了这个老师讲的课是受益匪浅，以前摆药都是没有什么规律放的，只要能放下就怎么放，今天听了老师的课，回到店上就组织同事们一起把老师讲的内容应用了起来。加上公司这次要求摆放的</w:t>
      </w:r>
      <w:r>
        <w:rPr>
          <w:sz w:val="32"/>
          <w:szCs w:val="32"/>
        </w:rPr>
        <w:t>ABC</w:t>
      </w:r>
      <w:r>
        <w:rPr>
          <w:sz w:val="32"/>
          <w:szCs w:val="32"/>
        </w:rPr>
        <w:t>，从新陈列了一次。这样陈列果然要好看些了。不光是顾客好看，我们也方便拿药了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我主要是根据以下方面来陈列的：</w:t>
      </w:r>
    </w:p>
    <w:p>
      <w:pPr>
        <w:pStyle w:val="Normal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color w:val="000000"/>
          <w:sz w:val="32"/>
          <w:szCs w:val="32"/>
        </w:rPr>
        <w:t>1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、醒目陈列：商品的摆放应力求醒目突出，以便迅速引起消费者的注意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color w:val="000000"/>
          <w:sz w:val="32"/>
          <w:szCs w:val="32"/>
        </w:rPr>
        <w:t>2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、连带陈列：许多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药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品具有连带性，为引起消费者的潜在购买欲望，方便其购买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药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品，可采用连带陈列。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比如：感冒药和止咳的药放在一起。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 w:val="32"/>
          <w:szCs w:val="32"/>
        </w:rPr>
        <w:t>3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、重点陈列；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药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品种类繁多，要使全部的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药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品都引人注目是不可能的。选择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了一些当季热销的品种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作为重点，其他为次要的。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比如专门陈列一个消暑解暑以及陈列一些冲剂。</w:t>
      </w:r>
    </w:p>
    <w:sectPr>
      <w:type w:val="nextPage"/>
      <w:pgSz w:w="11906" w:h="16838"/>
      <w:pgMar w:left="1304" w:right="181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23:17:00Z</dcterms:created>
  <dc:creator>FtpDown</dc:creator>
  <dc:description/>
  <cp:keywords/>
  <dc:language>en-US</dc:language>
  <cp:lastModifiedBy>User</cp:lastModifiedBy>
  <dcterms:modified xsi:type="dcterms:W3CDTF">2012-07-05T08:00:00Z</dcterms:modified>
  <cp:revision>22</cp:revision>
  <dc:subject/>
  <dc:title>各直营门店、仓库、业务部、营业部、加盟发展部：</dc:title>
</cp:coreProperties>
</file>