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61,45375,78452,75455,115429,45028,67450,1237,1367,8036,41017,22933,114943,65507,113942,14986,3109,15616,10152,99935,1544,2498,40674,28731,114006,89118,1264,30743,1408,10594,111824,11546,72218,3455,37036,83305,35528,31227,63648,2611,50160,1765,1273,18480,39954,84647,7202,1663,10982,41089,34494,46683,29248,74227,28246,46536,15017,36219,40112,3772,402,9507,508,54434,8110,11266,21583,51650,350,17313,40266,114938,64639,38801,402,12650,78,24200,58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0:00Z</dcterms:created>
  <dc:creator>微软用户</dc:creator>
  <dc:description/>
  <cp:keywords/>
  <dc:language>en-US</dc:language>
  <cp:lastModifiedBy>微软用户</cp:lastModifiedBy>
  <dcterms:modified xsi:type="dcterms:W3CDTF">2012-07-05T07:52:00Z</dcterms:modified>
  <cp:revision>5</cp:revision>
  <dc:subject/>
  <dc:title/>
</cp:coreProperties>
</file>