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对玻璃柜加层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子龙店是大邑的老店，所有的玻璃柜都是老式的，只有四层。由于现在的货品类型比以前多了一倍，很多货品都重放，为了使货品美观，顾客一目了然。希把我店的玻璃柜再加二层。</w:t>
            </w:r>
            <w:r>
              <w:rPr>
                <w:rFonts w:eastAsia="Times New Roman"/>
              </w:rPr>
              <w:t xml:space="preserve">    </w:t>
            </w:r>
            <w:r>
              <w:rPr/>
              <w:t>望各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7-05T07:09:00Z</dcterms:modified>
  <cp:revision>14</cp:revision>
  <dc:subject/>
  <dc:title>   太极大药房公文呈报单</dc:title>
</cp:coreProperties>
</file>