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药品陈列总结</w:t>
      </w:r>
    </w:p>
    <w:p>
      <w:pPr>
        <w:pStyle w:val="Normal"/>
        <w:jc w:val="center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当顾客进我们药店购物时，他会非常注意我们店的购物环境和布局情况，然后会慢慢的在店内闲逛，体验药品陈列带给他的视觉效果，然后再产生购买冲动。如果顾客进店就看到我们的药品陈列杂乱无章，那么会给顾客一种凌乱、没兴趣再停留的感觉。因此店内良好的药品陈列与展示能够更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好的从视觉上吸引顾客的注意力和购买欲望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药品陈列的目的：就是为了提升我们药房的品牌价值，规范药房商品陈列形象，增加顾客信任度与药房竞争力；规范重点商品、必备商品、品牌商品的陈列，维护药房品牌形象，提升药房毛利率；为顾客创造更好更舒适的购物环境，吸引和留住顾客，刺激购买欲望，提升药房销售业绩。</w:t>
      </w:r>
    </w:p>
    <w:p>
      <w:pPr>
        <w:pStyle w:val="Normal"/>
        <w:ind w:firstLine="630"/>
        <w:rPr>
          <w:sz w:val="32"/>
          <w:szCs w:val="32"/>
        </w:rPr>
      </w:pPr>
      <w:r>
        <w:rPr>
          <w:sz w:val="32"/>
          <w:szCs w:val="32"/>
        </w:rPr>
        <w:t>我店作为社区型新开门店，通过这次培训与店长沟通后，在店长的带领下我们对我店的基础商品、品牌商品，高毛利商品，全部归类陈列在了货架的黄金位置，将消费者需要的家庭健康用品、家庭必备品，调整在了我们店门口的醒目位置；我们针对我店的顾客群将我们的季节性商品、夏季家庭常备商品，陈列在了我们的收银台，并配制了醒目的爆炸签的提示，增强了门店的活性化，对顾客有强烈的视觉冲击。</w:t>
      </w:r>
    </w:p>
    <w:p>
      <w:pPr>
        <w:pStyle w:val="Normal"/>
        <w:ind w:firstLine="624"/>
        <w:rPr>
          <w:sz w:val="32"/>
          <w:szCs w:val="32"/>
        </w:rPr>
      </w:pPr>
      <w:r>
        <w:rPr>
          <w:sz w:val="32"/>
          <w:szCs w:val="32"/>
        </w:rPr>
        <w:t>我们店是开架式陈列的门店，我们将我们店的货架根据消费者的购买需求分为了上、中、下三个阶段来陈列商品，以达到最大的经济效益。我们上段陈列：“希望顾客注意”的商品，如：推荐商品（新商品）、有意培养的商品、需求弹性高的商品等；中段陈列：主推商品（</w:t>
      </w:r>
      <w:r>
        <w:rPr>
          <w:sz w:val="32"/>
          <w:szCs w:val="32"/>
        </w:rPr>
        <w:t>ABC</w:t>
      </w:r>
      <w:r>
        <w:rPr>
          <w:sz w:val="32"/>
          <w:szCs w:val="32"/>
        </w:rPr>
        <w:t>类商品），价格适中，销售稳定的商品：下段陈列：人气商品（广告商品），液体类商品，滞销商品等。我们在陈列过程中按照货架位置将关联销售的商品陈列在一起，便于员工的关联销售，缩短顾客购物的路程。即将不同种类但有互补作用的商品陈列在一起，主要运用商品的互补性，促进顾客的连带购买，提高客单价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我店在调整完货架后，根据公司要求我们将店上的手写价签全部换成了机打价签。使我们的门店形象提升了很多。我们在做完陈列后进行的销售数据统计：我的主推商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BC</w:t>
      </w:r>
      <w:r>
        <w:rPr>
          <w:sz w:val="32"/>
          <w:szCs w:val="32"/>
        </w:rPr>
        <w:t>类较上月增长</w:t>
      </w:r>
      <w:r>
        <w:rPr>
          <w:sz w:val="32"/>
          <w:szCs w:val="32"/>
        </w:rPr>
        <w:t>31%</w:t>
      </w:r>
      <w:r>
        <w:rPr>
          <w:sz w:val="32"/>
          <w:szCs w:val="32"/>
        </w:rPr>
        <w:t>，单价较上月增长</w:t>
      </w:r>
      <w:r>
        <w:rPr>
          <w:sz w:val="32"/>
          <w:szCs w:val="32"/>
        </w:rPr>
        <w:t>2.3</w:t>
      </w:r>
      <w:r>
        <w:rPr>
          <w:sz w:val="32"/>
          <w:szCs w:val="32"/>
        </w:rPr>
        <w:t>元。虽然不是很高的增长，但也证明了陈列对我们销售的重要性。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陈列可以塑造药店的现象也可以提升我们的业绩。杂乱无章的陈列使顾客对这家药店没有兴趣，也会使药房流失部分客源。好的陈列会给顾客留下经营有方、认真待客的印象，也会增加我们的销售业绩，提升我们的品牌形象，增强我们的竞争力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顺和店：陈锦</w:t>
      </w:r>
      <w:r>
        <w:rPr>
          <w:rFonts w:eastAsia="Times New Roman"/>
          <w:sz w:val="32"/>
          <w:szCs w:val="32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6:12:00Z</dcterms:created>
  <dc:creator>User</dc:creator>
  <dc:description/>
  <cp:keywords/>
  <dc:language>en-US</dc:language>
  <cp:lastModifiedBy>User</cp:lastModifiedBy>
  <dcterms:modified xsi:type="dcterms:W3CDTF">2012-07-03T09:02:00Z</dcterms:modified>
  <cp:revision>33</cp:revision>
  <dc:subject/>
  <dc:title>药品陈列总结</dc:title>
</cp:coreProperties>
</file>