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心得体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星期四，在听了太极绵阳蒲老师的讲课后，得到的心得体会如下几点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结合我们店的实际，我觉得我们店还需要改进的地方就是收银台花车堆放冲剂的地方，可以在原来的基础上在多放点冲剂到花车里面，给顾客一种当季品种很好卖大家都需要的感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根据股份公司要求，门店按</w:t>
      </w:r>
      <w:r>
        <w:rPr>
          <w:sz w:val="32"/>
          <w:szCs w:val="32"/>
        </w:rPr>
        <w:t>ABC</w:t>
      </w:r>
      <w:r>
        <w:rPr>
          <w:sz w:val="32"/>
          <w:szCs w:val="32"/>
        </w:rPr>
        <w:t>分类陈列，调整货品货架，刚开始调整的时候还不是很清楚从哪里着手，感觉不清楚具体怎么做，在听了蒲老师的陈列讲课后在根据机打价签上的小类提示，感觉再去陈列门店上的货品就比较得心应手了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知道了货品陈列好后给我们带了的自然销量是相当客可观的，顾客通过小类提示在加上我们的组方用药搭配会自己选药，这样我们就有更多的时间去接待其他方面的顾客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府城大道西段店：周红蓉（二组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18:00Z</dcterms:created>
  <dc:creator>微软用户</dc:creator>
  <dc:description/>
  <cp:keywords/>
  <dc:language>en-US</dc:language>
  <cp:lastModifiedBy>微软用户</cp:lastModifiedBy>
  <dcterms:modified xsi:type="dcterms:W3CDTF">2012-07-05T06:00:00Z</dcterms:modified>
  <cp:revision>1</cp:revision>
  <dc:subject/>
  <dc:title>心得体会</dc:title>
</cp:coreProperties>
</file>