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用期不合格通知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  <w:u w:val="single"/>
        </w:rPr>
        <w:t>范春华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士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于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2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>21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</w:rPr>
        <w:t>日到我司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  <w:u w:val="single"/>
        </w:rPr>
        <w:t>营业部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部报到，工作岗位为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  <w:u w:val="single"/>
        </w:rPr>
        <w:t>营业员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。公司于试用期内对您进行的全面考核（包括理论考核、实践操作考核及店面日常表现考核），最后综合的考核结果为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不合格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，请您自接到该通知的三天，即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2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>13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日前到人事部办理相关事宜；人事部将根据公司具体情况作出相应人事调整。无故未及时办理者，视同为您已认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签字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-3403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pt,-26.8pt" to="458.45pt,-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审批签字：</w:t>
      </w:r>
    </w:p>
    <w:tbl>
      <w:tblPr>
        <w:tblW w:w="76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83"/>
        <w:gridCol w:w="1943"/>
        <w:gridCol w:w="1802"/>
      </w:tblGrid>
      <w:tr>
        <w:trPr>
          <w:trHeight w:val="6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营业部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人事部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管领导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董事长签字</w:t>
            </w:r>
          </w:p>
        </w:tc>
      </w:tr>
      <w:tr>
        <w:trPr>
          <w:trHeight w:val="9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560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360"/>
        <w:rPr>
          <w:sz w:val="24"/>
        </w:rPr>
      </w:pPr>
      <w:r>
        <w:rPr>
          <w:sz w:val="24"/>
        </w:rPr>
        <w:t>经办人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太极大药房连锁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人事部（盖章）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22225</wp:posOffset>
          </wp:positionV>
          <wp:extent cx="342900" cy="297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四川太极大药房连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2:00Z</dcterms:created>
  <dc:creator>微软用户</dc:creator>
  <dc:description/>
  <cp:keywords/>
  <dc:language>en-US</dc:language>
  <cp:lastModifiedBy>微软用户</cp:lastModifiedBy>
  <dcterms:modified xsi:type="dcterms:W3CDTF">2012-07-04T06:03:00Z</dcterms:modified>
  <cp:revision>3</cp:revision>
  <dc:subject/>
  <dc:title>试用期不合格通知书</dc:title>
</cp:coreProperties>
</file>