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顺和街店无价签的药品</w:t>
      </w:r>
      <w:r>
        <w:rPr>
          <w:sz w:val="32"/>
          <w:szCs w:val="32"/>
        </w:rPr>
        <w:t>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1285,15297,12036,15062,1639,102933,28967,1367,1375,23217,13345,22671,98933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100,58881,1814,8469,1259,13625,27624,1505,1237,754551789,69450,83305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946,1407,1539,23172,1941,27719,877,86478,12542,34007,24001,26916,6249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896,19559,2765,496,19830,9955,1849,2995,23396,20580,14985,1276,10636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67,23622,34337,89118,14398,45137,11084,11697,27322,1468,1841,22510,38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4711,113826,22905,1765,46754,9083,40935,50345,42956,95464,42737,43943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09,3917543720,1645,43474,23350,1647,5387,48640,263,11738,27444,16486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375,10453,57318,26741,11998,10152,14200,10152,23868,65872,30743,37768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03,30563,14566,63523,45310,12420,28273,4164,99935,23123,14771,18703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176,83269,18333,11233,31222,18516,16932,1335,14636,28953,15219,14986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090,69415,26023,25639,27700,48622,104934,1255,10365,1272,20293,8425,1264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922,28798,1240,639,365,372,2212,2091,482,490,46868,286,386,1966,13250,9508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457,14815,842,16661,105036,11731,5829,11544,24057,25940,25939,46434,27222,</w:t>
      </w:r>
    </w:p>
    <w:p>
      <w:pPr>
        <w:pStyle w:val="Normal"/>
        <w:rPr/>
      </w:pPr>
      <w:r>
        <w:rPr>
          <w:sz w:val="24"/>
        </w:rPr>
        <w:t>14806,16985,89416695,40656,46519,17042,4404,1973,9794,1974,1990,31358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529,3198,15066,11159,1818,31478,26082,827,932,17405,10677,10123,31474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63,24233,25464,8307,49970,17026,3455,14572,2505,1730,14569,30475,110737,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957,1384,27626,14684,111105,34372,9341,14990,20507,2875,10982,27332,173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565,13564,23091,26410,28935,13590,27070,53779,3901,20778,10748,17410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389,26299,4738,949,15973,36965,16218,19732,820,945,14151,1987,1965,10185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850,45106,1252,3717,3885,968,12470,14947,16740,27853,614,399,7988,35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548,14288,16738,10231,644,10379,380,15308,23067,3628,10462,706,9054,3523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610,1201,2578,13932,26353,25808,14944,5362,23977,17271,13261,10467,777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64,10430,13293,5086,7996,26781,23797,525,16741,382,13508,2131,5623,3736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694,1204,1039622758,38632,17317,17344,1513,3073,21591,14438,1570,16438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257,14973,40699,67821,12286,10819,12259,14006,19398,12340,17283,10627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637,2197,291,45067,416,289,26710,12116,1213,11424,382,13508,2210,173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206,15410,11348,15180,28084,21583,8481,50129,9067,16641,18483,24527,8172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650,15819,18246,12266,47242,17362,13403,468,476,460,4562,6431,9635,154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912,12753,1902,11266,33267,39747,2141,3292,2431,2023,2644,23434,2483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48,21223,12585,17060,17214,27650,12650,265,8092,91,14780,17230,13015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652,22648,13339,12204,23381,24492,503,20807,515,562,330,30692,3697,9514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86,34471,13769,13375,6045,1275,40266,.668,378,3248,62873,107131,86445,98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177,234,50448,719,317,101339,20594,21894,307321871,47728,17264,40699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4434,29860,30557,13294,81941,20574,2012,2034,523,45106,399,48504,15308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384,51385,26203,986,44479,49826,4552,2959,4683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34:00Z</dcterms:created>
  <dc:creator>User</dc:creator>
  <dc:description/>
  <cp:keywords/>
  <dc:language>en-US</dc:language>
  <cp:lastModifiedBy>User</cp:lastModifiedBy>
  <dcterms:modified xsi:type="dcterms:W3CDTF">2012-07-05T05:29:00Z</dcterms:modified>
  <cp:revision>7</cp:revision>
  <dc:subject/>
  <dc:title>顺和街店无价签的药品ID</dc:title>
</cp:coreProperties>
</file>