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顺河街店无价签的非药品</w:t>
      </w:r>
      <w:r>
        <w:rPr/>
        <w:t>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702,110703,110701,20,11520,43463,752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35:00Z</dcterms:created>
  <dc:creator>User</dc:creator>
  <dc:description/>
  <cp:keywords/>
  <dc:language>en-US</dc:language>
  <cp:lastModifiedBy>User</cp:lastModifiedBy>
  <dcterms:modified xsi:type="dcterms:W3CDTF">2012-07-05T04:15:00Z</dcterms:modified>
  <cp:revision>2</cp:revision>
  <dc:subject/>
  <dc:title>顺河街店无价签的非药品ID</dc:title>
</cp:coreProperties>
</file>