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288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太极送仙桥价格调查表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36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936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center" w:pos="936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华安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价格（元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伐他汀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糖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活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络活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慧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博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心颗粒（无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心颗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仁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依定（</w:t>
            </w:r>
            <w:r>
              <w:rPr/>
              <w:t>25mg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他乐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博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慧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心颗粒（无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心颗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效救心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丹参滴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杏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心颗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心颗粒（无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丹参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省医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络活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糖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列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慧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效救心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新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丹参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9:00Z</dcterms:created>
  <dc:creator>user</dc:creator>
  <dc:description/>
  <dc:language>en-US</dc:language>
  <cp:lastModifiedBy>user</cp:lastModifiedBy>
  <dcterms:modified xsi:type="dcterms:W3CDTF">2012-07-04T10:25:00Z</dcterms:modified>
  <cp:revision>2</cp:revision>
  <dc:subject/>
  <dc:title>太极送仙桥价格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